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Ubezpieczenie mienia i odpowiedzialności cywilnej wraz z ubezpieczeniami komunikacyjnymi oraz następstw nieszczęśliwych wypadków członków OSP Gminy Pilzno</w:t>
      </w:r>
      <w:r>
        <w:rPr>
          <w:rFonts w:cs="Tahoma" w:ascii="Tahoma" w:hAnsi="Tahoma"/>
          <w:b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w okresie </w:t>
      </w:r>
      <w:r>
        <w:rPr>
          <w:rFonts w:cs="Tahoma" w:ascii="Tahoma" w:hAnsi="Tahoma"/>
          <w:b/>
          <w:sz w:val="20"/>
          <w:szCs w:val="20"/>
        </w:rPr>
        <w:t>od 01.11.2024 r do 31.10.2025 r.</w:t>
      </w:r>
      <w:r>
        <w:rPr>
          <w:rFonts w:cs="Tahoma" w:ascii="Tahoma" w:hAnsi="Tahoma"/>
          <w:sz w:val="20"/>
          <w:szCs w:val="20"/>
        </w:rPr>
        <w:t xml:space="preserve"> zgodnie z wymogami zawartymi 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kryterium Serwis Posprzedażowy </w:t>
      </w:r>
      <w:r>
        <w:rPr/>
        <w:t>[ S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9"/>
          <w:szCs w:val="19"/>
        </w:rPr>
        <w:t>Ubezpieczenie Następstw Nieszczęśliwych Wypadków Członków OSP – FORMA BEZIMIENN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1"/>
        <w:gridCol w:w="3136"/>
      </w:tblGrid>
      <w:tr>
        <w:trPr>
          <w:trHeight w:val="6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wszystkich ubezpieczonych                  i wszystkie Drużyny OSP – FORMA BEZIMIENNA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d 01.11.2024 r. do 31.10.2025 r.</w:t>
            </w:r>
          </w:p>
        </w:tc>
      </w:tr>
      <w:tr>
        <w:trPr>
          <w:trHeight w:val="5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  <w:tr>
        <w:trPr>
          <w:trHeight w:val="10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bezpieczenie Następstw Nieszczęśliwych Wypad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łonków OSP – FORMA BEZIMIENN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kładka roczna za 1 Ubezpieczonego lub za  1 Drużynę lub za 1 Jednostkę  </w:t>
            </w:r>
            <w:r>
              <w:rPr>
                <w:rFonts w:cs="Tahoma" w:ascii="Tahoma" w:hAnsi="Tahoma"/>
                <w:sz w:val="18"/>
                <w:szCs w:val="18"/>
              </w:rPr>
              <w:t>z uwzględnieniem klauzul obligatoryjnych oraz fakultatywnyc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dotyczy*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1969745706"/>
            <w:bookmarkStart w:id="1" w:name="__Fieldmark__0_1969745706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Ubezpieczonego* 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69745706"/>
            <w:bookmarkStart w:id="3" w:name="__Fieldmark__1_196974570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Drużyny*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69745706"/>
            <w:bookmarkStart w:id="5" w:name="__Fieldmark__2_196974570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Jednostki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łaściwe zaznaczyć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kryterium </w:t>
      </w:r>
      <w:r>
        <w:rPr/>
        <w:t>Klauzule fakultatywne [ Z ]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26"/>
        <w:gridCol w:w="2042"/>
        <w:gridCol w:w="1938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 BEZIMIEN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diety szpitalnej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                      o szkodz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zasiłku dziennego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NNW sołtysów oraz osób wykonujących prace społecznie użyte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7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ka ogółem za wszystkich Ubezpieczo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d 01.11.2024 r. do 31.10.2025 r.</w:t>
            </w:r>
          </w:p>
        </w:tc>
      </w:tr>
      <w:tr>
        <w:trPr>
          <w:trHeight w:val="8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LN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roczna za 1 Ubezpieczo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uwzględnieniem klauzul obligatoryjnych oraz zaakceptowanych klauzul fakultatywnych</w:t>
            </w:r>
          </w:p>
        </w:tc>
      </w:tr>
      <w:tr>
        <w:trPr>
          <w:trHeight w:val="8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kryterium </w:t>
      </w:r>
      <w:r>
        <w:rPr/>
        <w:t>Klauzule fakultatywne [ Z ]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114"/>
        <w:gridCol w:w="1770"/>
        <w:gridCol w:w="19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auzula diety szpitalne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siłku dzien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dnia 31.10.2025 r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 U. z 2023 r. poz. 656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  <w:bookmarkStart w:id="6" w:name="_Hlk25050376"/>
      <w:bookmarkStart w:id="7" w:name="_Hlk25050376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8"/>
          <w:szCs w:val="18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8" w:name="_Hlk25050376"/>
      <w:bookmarkStart w:id="9" w:name="_Hlk25050376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 xml:space="preserve">: </w:t>
    </w:r>
    <w:r>
      <w:rPr/>
      <w:t>IZP.2710.20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3 – formularz ofertowy_ Cz. III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9:00Z</dcterms:created>
  <dc:creator>Michał Michnowicz</dc:creator>
  <dc:description/>
  <cp:keywords/>
  <dc:language>en-US</dc:language>
  <cp:lastModifiedBy>Alicja Balcerzak</cp:lastModifiedBy>
  <cp:lastPrinted>2017-11-03T19:13:00Z</cp:lastPrinted>
  <dcterms:modified xsi:type="dcterms:W3CDTF">2024-09-24T10:45:00Z</dcterms:modified>
  <cp:revision>28</cp:revision>
  <dc:subject/>
  <dc:title>FORMULARZ OFERTOWY</dc:title>
</cp:coreProperties>
</file>