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terenów placów zabaw oraz małej architektury na terenie Gminy Miasto Świnoujście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godnie z opisem przedmiotu zamówienia i na warunkach płatności określonych w SWZ za cenę ryczałtow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........%,                 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ej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odzin do 3 godzi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Jeżeli czas reakcji będzie dłuższy niż 3 godziny, to Zamawiający odrzuci ofertę jak niezgodną w opisem przedmiotu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360"/>
        <w:ind w:left="427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do niniejszej oferty wypełniony dokument pn. „Zestawienie cen jednostkowych”, stanowiący załącznik nr 6.2 do SWZ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dotycząca dostępu do podmiotowych środków dowodowych: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ind w:left="426" w:hanging="7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jest:</w:t>
      </w:r>
      <w:r>
        <w:rPr>
          <w:rFonts w:cs="Arial" w:ascii="Arial" w:hAnsi="Arial"/>
          <w:b w:val="false"/>
          <w:sz w:val="22"/>
          <w:szCs w:val="22"/>
        </w:rPr>
        <w:t>*</w:t>
      </w:r>
      <w:r>
        <w:rPr>
          <w:rFonts w:cs="Arial" w:ascii="Arial" w:hAnsi="Arial"/>
          <w:b w:val="false"/>
          <w:sz w:val="22"/>
          <w:szCs w:val="22"/>
          <w:lang w:val="pl-PL"/>
        </w:rPr>
        <w:t>*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815" w:hanging="0"/>
        <w:jc w:val="center"/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spacing w:val="-6"/>
          <w:sz w:val="22"/>
          <w:szCs w:val="22"/>
          <w:u w:val="dotte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ę należy podpisać kwalifikowanym podpisem elektronicznym</w:t>
      </w:r>
    </w:p>
    <w:p>
      <w:pPr>
        <w:pStyle w:val="Tekstpodstawowywcity3"/>
        <w:ind w:left="4695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2:00Z</dcterms:created>
  <dc:creator>wgpr</dc:creator>
  <dc:description/>
  <cp:keywords/>
  <dc:language>en-US</dc:language>
  <cp:lastModifiedBy>Bimkiewicz Ewa</cp:lastModifiedBy>
  <cp:lastPrinted>2020-03-17T11:24:00Z</cp:lastPrinted>
  <dcterms:modified xsi:type="dcterms:W3CDTF">2024-07-01T12:18:00Z</dcterms:modified>
  <cp:revision>12</cp:revision>
  <dc:subject/>
  <dc:title>Załącznik nr 1 do SIWZ</dc:title>
</cp:coreProperties>
</file>