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. 17-01-2020 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ZOZ/ZP-JK/4-5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tyczy: przetargu nieograniczonego na : Dostawę wyrobów farmaceutycznych Znak: ZP/02/01/202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jc w:val="both"/>
        <w:rPr/>
      </w:pPr>
      <w:r>
        <w:rPr/>
        <w:t xml:space="preserve">1. Do §2 ust. 2 wzoru umowy: Czy Zamawiający wyrazi zgodę na zmianę §2 ust. 1 wzoru umowy poprzez umożliwienie dokonywania dostawy w trybie „na cito” w ciągu 8 godzin?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Odp. Tak, wyrażamy zgodę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2. Do §2 ust. 3 wzoru umowy: Skoro Zamawiający przewiduje dostawy sukcesywne, zgodne z bieżącym zapotrzebowaniem, czyli nie przewiduje konieczności dłuższego przechowywania zamówionych produktów w magazynie apteki szpitalnej, to dlaczego wyznacza warunek 6-miesięcznego okresu ważności zamówionych towarów? Wskazujemy przy tym, że zgodnie z Prawem farmaceutycznym produkty lecznicze do ostatniego dnia terminu ważności są pełnowartościowe i dopuszczone do obrotu. W związku z powyższym prosimy o dopisanie do §2 ust. 3 projektu umowy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ind w:left="480" w:hanging="0"/>
        <w:jc w:val="both"/>
        <w:rPr/>
      </w:pPr>
      <w:r>
        <w:rPr>
          <w:b/>
        </w:rPr>
        <w:t>Odp. Tak, wyrażamy zgodę, na wprowadzenie dodatkowych zapisów 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3. Do §2 ust. 6 wzoru umowy: Prosimy o dodanie słów zgodnych z przesłanką wynikającą z treści art. 552 k.c.: "... z wyłączeniem powołania się przez Dostawcę na okoliczności, które zgodnie z przepisami prawa powszechnie obowiązującego uprawniają Sprzedającego do odmowy dostarczenia towaru.”.</w:t>
      </w:r>
    </w:p>
    <w:p>
      <w:pPr>
        <w:pStyle w:val="Normal"/>
        <w:ind w:left="480" w:hanging="0"/>
        <w:jc w:val="both"/>
        <w:rPr/>
      </w:pPr>
      <w:r>
        <w:rPr>
          <w:b/>
        </w:rPr>
        <w:t>Odp. Nie wyrażamy zgody na wprowadzenie proponowanych zapisów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4. Do §2 ust. 10 wzoru umowy: Prosimy o informację czy w przypadku wstrzymania produkcji lub wycofania z obrotu przedmiotu umowy i braku możliwości dostarczenia zamiennika leku w cenie przetargowej (bo np. będzie to groziło rażącą startą dla Wykonawcy), Zamawiający wyrazi zgodę na sprzedaż w cenie zbliżonej do rynkowej lub na wyłączenie tego produktu z umowy bez konieczności ponoszenia kary przez Wykonawcę?</w:t>
      </w:r>
    </w:p>
    <w:p>
      <w:pPr>
        <w:pStyle w:val="Normal"/>
        <w:ind w:left="480" w:hanging="0"/>
        <w:jc w:val="both"/>
        <w:rPr/>
      </w:pPr>
      <w:r>
        <w:rPr>
          <w:b/>
        </w:rPr>
        <w:t>Odp. Nie, zapisy SIWZ w tym przypadku są jednoznaczne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5. Do §6 ust. 4 wzoru umowy: Czy Zamawiający wyrazi zgodę na zmianę terminu odbioru reklamowanego towaru na 48 godzin, tak aby była ona zbieżna z datą realizacji reklamacji?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Odp. Tak, wyrażamy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both"/>
        <w:rPr/>
      </w:pPr>
      <w:bookmarkStart w:id="0" w:name="_Hlk23151964"/>
      <w:bookmarkStart w:id="1" w:name="_Hlk23853068"/>
      <w:bookmarkStart w:id="2" w:name="_Hlk21690501"/>
      <w:bookmarkEnd w:id="2"/>
      <w:r>
        <w:rPr/>
        <w:t>1. Czy w Pakiet 28 poz. 77 (Makrogol, 74g, proszek x 4) Zamawiający wyrazi zgodę na wycenę preparatu Moviprep x 4 sasz. i po przeliczeniu zaoferowanie 2 opakowań?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ind w:left="48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ujemy, że jeden zestaw czterech saszetek Moviprep zawiera (Pr. Do p.rozt.doust. 1 zestaw: 2 torebki A + 2 torebki B. Saszetka A: Makrogol 100g, Sodu siarczan bezwodny 7,5g, Sodu chlorek 2,691, Potasu chlorek 1,015g. Saszetka B: Kwas ascorbowy 4,7g, Sodu ascorbinian 5,9g.) i pozwala na przygotowanie do zabiegu jednego pacjenta.</w:t>
      </w:r>
    </w:p>
    <w:p>
      <w:pPr>
        <w:pStyle w:val="TextBody"/>
        <w:ind w:left="4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</w:rPr>
      </w:pPr>
      <w:bookmarkStart w:id="3" w:name="_Hlk21690501"/>
      <w:bookmarkEnd w:id="3"/>
      <w:r>
        <w:rPr/>
        <w:t>Moviprep jest numerem 1 w oczyszczaniu jelita NA ŚWIECIE!*</w:t>
      </w:r>
    </w:p>
    <w:p>
      <w:pPr>
        <w:pStyle w:val="Normal"/>
        <w:ind w:left="480" w:hanging="0"/>
        <w:rPr/>
      </w:pPr>
      <w:r>
        <w:rPr/>
        <w:t>Zgodnie Nowymi Rekomendacje ESGE 2019 (1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G dwa litry + kwas askorbinowy (Moviprep) rekomendowany przez ESGE do oczyszczania jeli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ównywalna skuteczność do wysokoobjętościowych roztworów (4l PEG) ale </w:t>
      </w:r>
      <w:r>
        <w:rPr>
          <w:u w:val="single"/>
        </w:rPr>
        <w:t>lepsza tolerancja</w:t>
      </w:r>
      <w:r>
        <w:rPr/>
        <w:t xml:space="preserve"> oraz </w:t>
      </w:r>
      <w:r>
        <w:rPr>
          <w:u w:val="single"/>
        </w:rPr>
        <w:t>chęć do ponownego zastosowan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soka skuteczność oczyszczania </w:t>
      </w:r>
      <w:r>
        <w:rPr>
          <w:u w:val="single"/>
        </w:rPr>
        <w:t>również PRAWEJ części jeli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y osiągnąć oczyszczanie &gt; 90% konieczna jest współpraca pacjenta w przygotowaniu jelita do badan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iance pacjentów można poprawić przez zastosowanie leku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łatwiejszego do wypicia (mniejsza objętość płynu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pszym smaku (cytrynowy smak) </w:t>
      </w:r>
    </w:p>
    <w:p>
      <w:pPr>
        <w:pStyle w:val="Normal"/>
        <w:numPr>
          <w:ilvl w:val="0"/>
          <w:numId w:val="2"/>
        </w:numPr>
        <w:rPr/>
      </w:pPr>
      <w:r>
        <w:rPr/>
        <w:t>lepiej tolerowanego (mniej nudności/wymiotów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        </w:t>
      </w:r>
      <w:r>
        <w:rPr>
          <w:lang w:val="en-US"/>
        </w:rPr>
        <w:t>*Data supplied by IMS Health. MOVIPREP® 2019 (Calculations done by Global Commercial Planning, Norgine Ltd. July 2019).</w:t>
      </w:r>
    </w:p>
    <w:p>
      <w:pPr>
        <w:pStyle w:val="Normal"/>
        <w:ind w:left="480" w:hanging="0"/>
        <w:rPr/>
      </w:pPr>
      <w:r>
        <w:rPr>
          <w:lang w:val="en-US"/>
        </w:rPr>
        <w:t xml:space="preserve">Hassan Cesare et al. Bowel preparation for colonoscopy: ESGE Guideline – Update 2019. </w:t>
      </w:r>
      <w:r>
        <w:rPr/>
        <w:t>Endoscopy.</w:t>
      </w:r>
      <w:bookmarkEnd w:id="0"/>
      <w:bookmarkEnd w:id="1"/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Odp. Tak, wyrażamy zgodę.</w:t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IWZ na w/w postępowanie.</w:t>
      </w:r>
    </w:p>
    <w:p>
      <w:pPr>
        <w:pStyle w:val="Normal"/>
        <w:ind w:left="1080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kopia 1a/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wykonawcy składający pytani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trona internetowa Zamawiająceg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2:00Z</dcterms:created>
  <dc:creator>Jolanta Kowalik</dc:creator>
  <dc:description/>
  <cp:keywords/>
  <dc:language>en-US</dc:language>
  <cp:lastModifiedBy>Jolanta Kowalik</cp:lastModifiedBy>
  <cp:lastPrinted>2020-01-17T09:37:00Z</cp:lastPrinted>
  <dcterms:modified xsi:type="dcterms:W3CDTF">2020-01-17T08:37:00Z</dcterms:modified>
  <cp:revision>5</cp:revision>
  <dc:subject/>
  <dc:title/>
</cp:coreProperties>
</file>