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NewRoman" w:ascii="Times New Roman" w:hAnsi="Times New Roman"/>
          <w:b/>
          <w:bCs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562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DYSPONOWANI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NIM  POJAZDEM DO WYKONANIA USŁUG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ze złożeniem oferty w odpowiedzi na zapytanie ofertowe COJ.271.562.2020 z dnia 07.07.2020 r. na realizację usługi  transportu do 8 niepełnosprawnych uczniów z Boguszowa-Gorc do Specjalnego Ośrodka Szkolno-Wychowawczego w Nowym Siodle oraz Zespołu Szkół Zawodowych Specjalnych w Wałbrzyc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>dysponuję następującym pojazdem do wykonania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09"/>
        <w:gridCol w:w="2077"/>
        <w:gridCol w:w="370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odzaj pojazdu - naz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ejestracyjn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ok produkcji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liczba miejsc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Podstawa dysponowania pojazd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 równocześnie, iż pojazd ten jest sprawny technicznie posiada aktualny przegląd techniczny i spełnia wymogi bezpieczeństwa i ustawy z dnia 20 czerwca 1997 r. – Prawo              o ruchu </w:t>
      </w:r>
      <w:r>
        <w:rPr>
          <w:rFonts w:cs="Times New Roman" w:ascii="Times New Roman" w:hAnsi="Times New Roman"/>
          <w:sz w:val="24"/>
          <w:szCs w:val="24"/>
        </w:rPr>
        <w:t>drogowym (tj. Dz. U z 2020 r., poz. 110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     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4:00Z</dcterms:created>
  <dc:creator>jostrowski</dc:creator>
  <dc:description/>
  <cp:keywords/>
  <dc:language>en-US</dc:language>
  <cp:lastModifiedBy>COJ Boguszw-Gorce</cp:lastModifiedBy>
  <cp:lastPrinted>2020-07-07T15:55:00Z</cp:lastPrinted>
  <dcterms:modified xsi:type="dcterms:W3CDTF">2020-07-07T13:58:00Z</dcterms:modified>
  <cp:revision>18</cp:revision>
  <dc:subject/>
  <dc:title>Nazwa Zamawiającego:</dc:title>
</cp:coreProperties>
</file>