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Rozbudowa drogi powiatowej nr 1636K Krościenko n/D - Szczawnica w miejscowości Szczawnica w km od 1 +833,00 do km 3+295,76. Powiat Nowotarski/Miasto i Gmina Szczawnica </w:t>
      </w:r>
      <w:r>
        <w:rPr>
          <w:sz w:val="26"/>
          <w:szCs w:val="26"/>
        </w:rPr>
        <w:t>znak: PZD-ZP.261.17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7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08-12T09:50:00Z</dcterms:modified>
  <cp:revision>11</cp:revision>
  <dc:subject/>
  <dc:title/>
</cp:coreProperties>
</file>