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20/S 069-163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STAWA PRODUKTÓW LECZNICZYCH RÓŻNYCH ORAZ HEPARYN DROBNOCZĄSTECZKOWYCH  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16/2020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Wojewódzki Szpital Specjalistyczny we Wrocławiu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>[określić postępowanie o udzielenie zamówienia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STAWA PRODUKTÓW LECZNICZYCH RÓŻNYCH ORAZ HEPARYN  DROBNOCZĄSTECZKOWYCH,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 Szp/FZ – 16/2020, 2020/S 069-163565  </w:t>
      </w:r>
      <w:r>
        <w:rPr>
          <w:rFonts w:cs="Arial" w:ascii="Arial" w:hAnsi="Arial"/>
          <w:sz w:val="20"/>
          <w:szCs w:val="20"/>
          <w:lang w:eastAsia="en-GB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0:00Z</dcterms:created>
  <dc:creator>Komora Roma</dc:creator>
  <dc:description/>
  <cp:keywords/>
  <dc:language>en-US</dc:language>
  <cp:lastModifiedBy>Wujczak Beata</cp:lastModifiedBy>
  <cp:lastPrinted>2020-04-07T08:23:00Z</cp:lastPrinted>
  <dcterms:modified xsi:type="dcterms:W3CDTF">2020-04-07T06:39:00Z</dcterms:modified>
  <cp:revision>55</cp:revision>
  <dc:subject/>
  <dc:title>Załącznik nr 3 do SIWZ </dc:title>
</cp:coreProperties>
</file>