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ind w:left="5672" w:hanging="0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ostawę fabrycznie nowego sprzętu i aparatury medycznej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esora Zbigniewa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nr sprawy: ZP/TP/10/23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3 poz. 129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3268" w:firstLine="336"/>
        <w:jc w:val="both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val="en-US" w:eastAsia="pl-PL" w:bidi="ar-SA"/>
        </w:rPr>
        <w:t xml:space="preserve">*zaznaczyć właściwe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…………………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…………………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>……………….……………...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4" w:top="2651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3" r="-3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iwona</dc:creator>
  <dc:description/>
  <cp:keywords/>
  <dc:language>en-US</dc:language>
  <cp:lastModifiedBy>iwona</cp:lastModifiedBy>
  <cp:lastPrinted>2023-05-30T08:32:00Z</cp:lastPrinted>
  <dcterms:modified xsi:type="dcterms:W3CDTF">2023-07-26T09:42:00Z</dcterms:modified>
  <cp:revision>2</cp:revision>
  <dc:subject/>
  <dc:title/>
</cp:coreProperties>
</file>