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Century Gothic" w:hAnsi="Century Gothic" w:cs="Century Gothic"/>
          <w:color w:val="000000"/>
          <w:lang w:eastAsia="pl-PL"/>
        </w:rPr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lang w:eastAsia="pl-PL"/>
        </w:rPr>
        <w:t xml:space="preserve">Łódź, 09.07.2024r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rebuchet MS"/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a sprzętu medycznego jednorazowego użytku - dogrywka  - nr sprawy 10/D/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 2023 1605 z późń. zm.), zwanej dalej  „ustawą Pzp”, Zamawiający zawiadamia, iż </w:t>
      </w:r>
      <w:r>
        <w:rPr>
          <w:rFonts w:cs="Times New Roman" w:ascii="Times New Roman" w:hAnsi="Times New Roman"/>
          <w:sz w:val="24"/>
          <w:szCs w:val="24"/>
          <w:lang w:eastAsia="zh-CN"/>
        </w:rPr>
        <w:t>dokonał wyboru najkorzystniejszej oferty</w:t>
      </w:r>
      <w:r>
        <w:rPr>
          <w:rFonts w:cs="Trebuchet MS"/>
          <w:lang w:eastAsia="zh-CN"/>
        </w:rPr>
        <w:t>.</w:t>
      </w:r>
    </w:p>
    <w:p>
      <w:pPr>
        <w:pStyle w:val="Normal"/>
        <w:jc w:val="both"/>
        <w:rPr>
          <w:rFonts w:cs="Trebuchet MS"/>
          <w:lang w:eastAsia="zh-CN"/>
        </w:rPr>
      </w:pPr>
      <w:r>
        <w:rPr>
          <w:rFonts w:cs="Trebuchet MS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informuje, iż w przedmiotowym postępowaniu oferty zostały złożone przez następujących Wykonawców:</w:t>
      </w:r>
    </w:p>
    <w:tbl>
      <w:tblPr>
        <w:tblW w:w="77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059"/>
        <w:gridCol w:w="2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umer Pakietu 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ys International Group Sp. z o.o. Sp. K, ul. Pod Borem 18, 41-808 Zabrz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 Medical Sp. z o.o., Rondo Daszyńskiego 2B, 00-843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ap Chifa Sp. z o.o., ul. Tysiąclecia 14, 64-300 Nowy Tomyś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,8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 Scientific Polska Sp. z o.o., Al.. Jana Pawła II 22, 00-133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mermed Medical Polska Sp. z o.o. Sp. K.A, ul. Kopcińskiego 69/71, 90-032 Łód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ot Medical Sp. z o.o., ul. Postępu 21B, 02-676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P s.r.o., Sp. z o.o. Oddział w Polsce, ul. Karpacka 24/B6, 43-316 Bielsko-Biał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lmed Sp. z o.o., ul. Kazimierzowska 46/48/35, 02-546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ton Dickinson Polska Sp. z o.o., ul. Osmańska 14, 02-823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imed Sp. z o.o., ul. Tadeusza Kościuszki 115/4U, 50-442 Wrocła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OPLUS Sp. z o.o. Sp. K, ul. Księdza Brzózki 94/17, 91-347 Łód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za Medical GmbH, Dreikoningstrasse 31a, 8002 Zurych, Szwajcar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dical Sp. z o.o., Al. Jerozolimskie, lok. 213A, 02-486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/>
      </w:pPr>
      <w:bookmarkStart w:id="0" w:name="TheVeryLastPage"/>
      <w:bookmarkEnd w:id="0"/>
      <w:r>
        <w:rPr/>
        <w:t xml:space="preserve">Zamawiający przy wyborze najkorzystniejszej  oferty Zamawiający kierował się najniższą ceną i </w:t>
      </w:r>
    </w:p>
    <w:p>
      <w:pPr>
        <w:pStyle w:val="Normal"/>
        <w:jc w:val="both"/>
        <w:rPr/>
      </w:pPr>
      <w:r>
        <w:rPr/>
        <w:t>dokonał następującego wyboru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 </w:t>
      </w:r>
    </w:p>
    <w:p>
      <w:pPr>
        <w:pStyle w:val="Normal"/>
        <w:suppressAutoHyphens w:val="false"/>
        <w:jc w:val="both"/>
        <w:rPr>
          <w:rFonts w:cs="Arial"/>
          <w:color w:val="000000"/>
          <w:lang w:eastAsia="pl-PL"/>
        </w:rPr>
      </w:pPr>
      <w:r>
        <w:rPr/>
        <w:t xml:space="preserve">ofertę nr 2, złożoną przez Wykonawcę Cook Medical Sp. z o.o. Wykonawca ten zaoferował wykonanie przedmiotu zamówienia za kwotę  </w:t>
      </w:r>
      <w:r>
        <w:rPr>
          <w:rFonts w:cs="Arial"/>
          <w:color w:val="000000"/>
          <w:lang w:eastAsia="pl-PL"/>
        </w:rPr>
        <w:t>20 671,20 zł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ofertę nr 11, złożoną przez Wykonawcę MEDOPLUS Sp. z o.o. Sp. K Wykonawca ten zaoferował wykonanie przedmiotu zamówienia za kwotę  </w:t>
      </w:r>
      <w:r>
        <w:rPr>
          <w:lang w:eastAsia="pl-PL"/>
        </w:rPr>
        <w:t>55 300,04 zł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3</w:t>
      </w:r>
    </w:p>
    <w:p>
      <w:pPr>
        <w:pStyle w:val="Normal"/>
        <w:suppressAutoHyphens w:val="false"/>
        <w:jc w:val="both"/>
        <w:rPr/>
      </w:pPr>
      <w:r>
        <w:rPr/>
        <w:t xml:space="preserve">ofertę nr 7, złożoną przez Wykonawcę </w:t>
      </w:r>
      <w:r>
        <w:rPr>
          <w:rFonts w:cs="Arial" w:ascii="Arial" w:hAnsi="Arial"/>
          <w:color w:val="000000"/>
        </w:rPr>
        <w:t xml:space="preserve">PANEP s.r.o., Sp. z o.o. </w:t>
      </w:r>
      <w:r>
        <w:rPr/>
        <w:t xml:space="preserve">Wykonawca ten zaoferował wykonanie przedmiotu zamówienia za kwotę </w:t>
      </w:r>
      <w:r>
        <w:rPr>
          <w:lang w:eastAsia="pl-PL"/>
        </w:rPr>
        <w:t xml:space="preserve"> 43 200,00 zł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5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ofertę nr 13, złożoną przez Wykonawcę Cedical Sp. z o.o Wykonawca ten zaoferował wykonanie przedmiotu zamówienia za kwotę </w:t>
      </w:r>
      <w:r>
        <w:rPr>
          <w:lang w:eastAsia="pl-PL"/>
        </w:rPr>
        <w:t xml:space="preserve"> 1 944,00 zł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6</w:t>
      </w:r>
    </w:p>
    <w:p>
      <w:pPr>
        <w:pStyle w:val="Normal"/>
        <w:suppressAutoHyphens w:val="false"/>
        <w:jc w:val="both"/>
        <w:rPr/>
      </w:pPr>
      <w:r>
        <w:rPr/>
        <w:t xml:space="preserve">ofertę nr 3, złożoną przez Wykonawcę Aesculap Chifa Sp. z o.o. Wykonawca ten zaoferował wykonanie przedmiotu zamówienia za kwotę </w:t>
      </w:r>
      <w:r>
        <w:rPr>
          <w:lang w:eastAsia="pl-PL"/>
        </w:rPr>
        <w:t xml:space="preserve"> 19 699,20 zł.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7</w:t>
      </w:r>
    </w:p>
    <w:p>
      <w:pPr>
        <w:pStyle w:val="Normal"/>
        <w:suppressAutoHyphens w:val="false"/>
        <w:jc w:val="both"/>
        <w:rPr/>
      </w:pPr>
      <w:r>
        <w:rPr/>
        <w:t xml:space="preserve">ofertę nr 3, złożoną przez Wykonawcę Aesculap Chifa Sp. z o.o. Wykonawca ten zaoferował wykonanie przedmiotu zamówienia za kwotę </w:t>
      </w:r>
      <w:r>
        <w:rPr>
          <w:lang w:eastAsia="pl-PL"/>
        </w:rPr>
        <w:t xml:space="preserve"> 27 723,00 zł.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8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ofertę nr 3, złożoną przez Wykonawcę Aesculap Chifa Sp. z o.o. Wykonawca ten zaoferował wykonanie przedmiotu zamówienia za kwotę </w:t>
      </w:r>
      <w:r>
        <w:rPr>
          <w:lang w:eastAsia="pl-PL"/>
        </w:rPr>
        <w:t xml:space="preserve"> 62 596,80 zł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9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ofertę nr 9, złożoną przez Wykonawcę Becton Dickinson Polska Sp. z o.o., Wykonawca ten zaoferował wykonanie przedmiotu zamówienia za kwotę </w:t>
      </w:r>
      <w:r>
        <w:rPr>
          <w:lang w:eastAsia="pl-PL"/>
        </w:rPr>
        <w:t xml:space="preserve"> 21 060,00 zł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ofertę nr 12, złożoną przez Wykonawcę Corza Medical GmbH Wykonawca ten zaoferował wykonanie przedmiotu zamówienia za kwotę </w:t>
      </w:r>
      <w:r>
        <w:rPr>
          <w:lang w:eastAsia="pl-PL"/>
        </w:rPr>
        <w:t xml:space="preserve"> 7 776,00 zł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1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ofertę nr 12, złożoną przez Wykonawcę Corza Medical GmbH Wykonawca ten zaoferował wykonanie przedmiotu zamówienia za kwotę </w:t>
      </w:r>
      <w:r>
        <w:rPr>
          <w:lang w:eastAsia="pl-PL"/>
        </w:rPr>
        <w:t xml:space="preserve"> 19 440,00 zł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2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ofertę nr 10, złożoną przez Wykonawcę Varimed Sp. z o.o. Wykonawca ten zaoferował wykonanie przedmiotu zamówienia za kwotę </w:t>
      </w:r>
      <w:r>
        <w:rPr>
          <w:lang w:eastAsia="pl-PL"/>
        </w:rPr>
        <w:t xml:space="preserve"> 53 460,00 zł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6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ofertę nr 4, złożoną przez Wykonawcę Boston Scientific Polska Sp. z o.o Wykonawca ten zaoferował wykonanie przedmiotu zamówienia za kwotę </w:t>
      </w:r>
      <w:r>
        <w:rPr>
          <w:lang w:eastAsia="pl-PL"/>
        </w:rPr>
        <w:t xml:space="preserve"> 62 640,00 zł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8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ofertę nr 5, złożoną przez Wykonawcę </w:t>
      </w:r>
      <w:r>
        <w:rPr>
          <w:rFonts w:cs="Arial" w:ascii="Arial" w:hAnsi="Arial"/>
          <w:color w:val="000000"/>
        </w:rPr>
        <w:t>Hammermed Medical Polska Sp. z o.o. Sp. K.A</w:t>
      </w:r>
      <w:r>
        <w:rPr/>
        <w:t xml:space="preserve"> Wykonawca ten zaoferował wykonanie przedmiotu zamówienia za kwotę </w:t>
      </w:r>
      <w:r>
        <w:rPr>
          <w:lang w:eastAsia="pl-PL"/>
        </w:rPr>
        <w:t xml:space="preserve"> 488 160,00 zł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9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ofertę nr 6, złożoną przez Wykonawcę Abbot Medical Sp. z o.o Wykonawca ten zaoferował wykonanie przedmiotu zamówienia za kwotę </w:t>
      </w:r>
      <w:r>
        <w:rPr>
          <w:lang w:eastAsia="pl-PL"/>
        </w:rPr>
        <w:t xml:space="preserve"> 74 574,00 zł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2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ofertę nr 6, złożoną przez Wykonawcę </w:t>
      </w:r>
      <w:r>
        <w:rPr>
          <w:rFonts w:cs="Arial" w:ascii="Arial" w:hAnsi="Arial"/>
          <w:color w:val="000000"/>
        </w:rPr>
        <w:t>Abbot Medical Sp. z o.o</w:t>
      </w:r>
      <w:r>
        <w:rPr/>
        <w:t xml:space="preserve"> Wykonawca ten zaoferował wykonanie przedmiotu zamówienia za kwotę </w:t>
      </w:r>
      <w:r>
        <w:rPr>
          <w:lang w:eastAsia="pl-PL"/>
        </w:rPr>
        <w:t xml:space="preserve"> 54 432,00 zł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21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ofertę nr 9, złożoną przez Wykonawcę Becton Dickinson Polska Sp. z o.o., Wykonawca ten zaoferował wykonanie przedmiotu zamówienia za kwotę </w:t>
      </w:r>
      <w:r>
        <w:rPr>
          <w:lang w:eastAsia="pl-PL"/>
        </w:rPr>
        <w:t xml:space="preserve"> 68 088,60 zł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akiet nr 1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ook Medical Sp. z o.o., Rondo Daszyńskiego 2B, 00-843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akiet nr 2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MEDOPLUS Sp. z o.o. Sp. K, ul. Księdza Brzózki 94/17, 91-347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akiet nr 3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ANEP s.r.o., Sp. z o.o. Oddział w Polsce, ul. Karpacka 24/B6, 43-316 Bielsko-Bi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arys International Group Sp. z o.o. Sp. K., ul. Pod Borem 18, 41-808 Zabr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3 pkt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edical Sp. z o.o., Al. Jerozolimskie, lok. 213A, 02-48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Aesculap Chifa Sp. z o.o., ul. Tysiąclecia 14, 64-300 Nowy Tomyś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Aesculap Chifa Sp. z o.o., ul. Tysiąclecia 14, 64-300 Nowy Tomyś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Aesculap Chifa Sp. z o.o., ul. Tysiąclecia 14, 64-300 Nowy Tomyś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Becton Dickinson Polska Sp. z o.o., ul. Osmańska 14, 02-823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orza Medical GmbH, Dreikoningstrasse 31a, 8002 Zurych, Szwajc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orza Medical GmbH, Dreikoningstrasse 31a, 8002 Zurych, Szwajc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Varimed Sp. z o.o., ul. Tadeusza Kościuszki 115/4U, 50-442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Boston Scientific Polska Sp. z o.o., Al.. Jana Pawła II 22, 00-133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Hammermed Medical Polska Sp. z o.o. Sp. K.A, ul. Kopcińskiego 69/71, 90-032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Abbot Medical Sp. z o.o., ul. Postępu 21B, 02-67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Abbot Medical Sp. z o.o., ul. Postępu 21B, 02-67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Becton Dickinson Polska Sp. z o.o., ul. Osmańska 14, 02-823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akład Opieki Zdrowotnej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55 ust. 1  ustawy z dnia 11 września 2019r. Prawo zamówień publicznych (t.j. Dz. U. z 2023r. poz. 1605 z późń. zm.), zwanej dalej „ustawą Pzp”, zawiadamia, że unieważnia postępowanie o udzielenie zamówienia publicznego w zakresie:</w:t>
      </w:r>
    </w:p>
    <w:p>
      <w:pPr>
        <w:pStyle w:val="Normal"/>
        <w:spacing w:lineRule="auto" w:line="276" w:before="6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kietu nr 4,14,15,17,22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prawne: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łożono żadnego wniosku o dopuszczenie do udziału w postępowaniu albo żadnej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faktyczn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k ofert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akład Opieki Zdrowotnej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55 ust. 2  ustawy z dnia 11 września 2019r. Prawo zamówień publicznych (t.j. Dz. U. z 2023r. poz. 1605 z późń. zm.), zwanej dalej „ustawą Pzp”, zawiadamia, że unieważnia postępowanie o udzielenie zamówienia publicznego w zakresie:</w:t>
      </w:r>
    </w:p>
    <w:p>
      <w:pPr>
        <w:pStyle w:val="Normal"/>
        <w:spacing w:lineRule="auto" w:line="276" w:before="6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kietu nr 13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prawne: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łożone wnioski o dopuszczenie do udziału w postępowaniu albo oferty podlegały odrzuc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faktyczn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łożona w postępowaniu podlegała odrzuceni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381" w:firstLine="709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</w:p>
    <w:p>
      <w:pPr>
        <w:pStyle w:val="Normal"/>
        <w:ind w:left="4963" w:firstLine="709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n-US" w:eastAsia="pl-PL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9:00Z</dcterms:created>
  <dc:creator>kancelaria</dc:creator>
  <dc:description/>
  <cp:keywords/>
  <dc:language>en-US</dc:language>
  <cp:lastModifiedBy>user</cp:lastModifiedBy>
  <cp:lastPrinted>2024-04-23T13:40:00Z</cp:lastPrinted>
  <dcterms:modified xsi:type="dcterms:W3CDTF">2024-07-09T12:48:00Z</dcterms:modified>
  <cp:revision>18</cp:revision>
  <dc:subject/>
  <dc:title>Łódź, dnia 29</dc:title>
</cp:coreProperties>
</file>