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„Dostawę wytrząsarek do płytek wraz z inkubatorami - zestaw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2/D/2023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na 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wytrząsarek do płytek wraz z inkubatorami - zestaw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2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a wytrząsarek do płytek wraz z inkubatorami – zestaw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2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wytrząsarek do płytek wraz z inkubatorami - zestawów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72/D/2023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Gentium Basic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Gentium Basic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Gentium Basic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Gentium Basic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Gentium Basic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Gentium Basic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Gentium Basic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rozdziaZnak">
    <w:name w:val="Podrozdział Znak"/>
    <w:qFormat/>
    <w:rPr>
      <w:rFonts w:ascii="Arial" w:hAnsi="Arial" w:eastAsia="SimSun;宋体" w:cs="Mangal;Gentium Basic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Gentium Basic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Gentium Basic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Gentium Basic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Gentium Basic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Gentium Basic"/>
      <w:szCs w:val="21"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1:00Z</dcterms:created>
  <dc:creator>EDabrowska</dc:creator>
  <dc:description/>
  <cp:keywords/>
  <dc:language>en-US</dc:language>
  <cp:lastModifiedBy>user</cp:lastModifiedBy>
  <cp:lastPrinted>2022-07-07T09:57:00Z</cp:lastPrinted>
  <dcterms:modified xsi:type="dcterms:W3CDTF">2023-09-11T08:06:00Z</dcterms:modified>
  <cp:revision>5</cp:revision>
  <dc:subject/>
  <dc:title/>
</cp:coreProperties>
</file>