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4 luty 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3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3"/>
        <w:shd w:fill="FFFFFF" w:val="clear"/>
        <w:spacing w:before="300" w:after="15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 xml:space="preserve">pn. </w:t>
      </w:r>
      <w:r>
        <w:rPr>
          <w:rFonts w:cs="Arial" w:ascii="Cambria" w:hAnsi="Cambria"/>
          <w:b w:val="false"/>
          <w:bCs w:val="false"/>
          <w:kern w:val="0"/>
          <w:sz w:val="22"/>
          <w:szCs w:val="22"/>
          <w:lang w:eastAsia="pl-PL" w:bidi="ar-SA"/>
        </w:rPr>
        <w:t>Dostarczenie wykładziny dywanowej SATURNUS 1550 gram/m2 w kolorze zielonym, demontaż i utylizacja starej wykładziny, instalacja wykładziny dywanowej w Zdroju Wojciech dla Uzdrowiska Lądek-Długopole S.A.</w:t>
      </w:r>
    </w:p>
    <w:p>
      <w:pPr>
        <w:pStyle w:val="Heading3"/>
        <w:shd w:fill="FFFFFF" w:val="clear"/>
        <w:spacing w:before="300" w:after="150"/>
        <w:rPr>
          <w:rFonts w:ascii="Cambria" w:hAnsi="Cambria" w:cs="Arial"/>
          <w:b w:val="false"/>
          <w:b w:val="false"/>
          <w:bCs w:val="false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 w:val="false"/>
          <w:bCs w:val="false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: ARTE Spółka z ograniczoną odpowiedzialnością NIP 573102315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42-202 Częstochowa, ul. Legionów 101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56 357,00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.H.U. Alfa Paweł Kupisz</w:t>
      </w:r>
      <w:r>
        <w:rPr>
          <w:rFonts w:cs="Cambria" w:ascii="Cambria" w:hAnsi="Cambria"/>
          <w:sz w:val="22"/>
          <w:szCs w:val="22"/>
        </w:rPr>
        <w:br/>
        <w:t>25-430 Kielce, ul. Bp. Jaworskiego 14/23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76 800,00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ateusz Kopta MK-BUD NIP 944215592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68 059,00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DK WYKŁADZINY DIANA KOZ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03-893 Warszawa, ul. Bukowiecka 92 90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45 000,00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Firma Nova Market Robert Piekarz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8-500 Jelenia Góra, ul. Wincentego Pola 8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37 57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ZOFIA HEBDA NIP 799134135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26-432 Wieniawa, ul. Kochanowskiego 171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47 434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4-02-14T10:30:00Z</cp:lastPrinted>
  <dcterms:modified xsi:type="dcterms:W3CDTF">2024-02-14T11:21:00Z</dcterms:modified>
  <cp:revision>346</cp:revision>
  <dc:subject/>
  <dc:title/>
</cp:coreProperties>
</file>