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 O NIEPODLEGANIU WYKLUCZENIU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SPEŁNIANIU WARUNKÓW UDZIAŁU W POSTĘPOWANIU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Wykonawca nie podlega wykluczeniu z postępowania </w:t>
        <w:br/>
        <w:t>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 Oświadczam, że w stosunku do wyżej wymienionego Wykonawcy zachodzą podstawy wykluczenia z 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kument podpisany kwalifikowanym podpisem elektronicznym/podpisem zaufanym/podpisem osobistym</w:t>
      </w:r>
    </w:p>
    <w:p>
      <w:pPr>
        <w:pStyle w:val="TextBody"/>
        <w:spacing w:lineRule="auto" w:line="312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OU-XII.271.38.2021.LJ</w:t>
      <w:tab/>
      <w:tab/>
      <w:t>Załącznik nr 2a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Liliana Janiak</cp:lastModifiedBy>
  <cp:lastPrinted>2021-04-16T09:58:00Z</cp:lastPrinted>
  <dcterms:modified xsi:type="dcterms:W3CDTF">2021-06-16T05:59:00Z</dcterms:modified>
  <cp:revision>18</cp:revision>
  <dc:subject/>
  <dc:title>ZP</dc:title>
</cp:coreProperties>
</file>