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Wykonanie remontów cząstkowych masą mineralno- asfaltową na gorąco z WMB na drogach gminnych na terenie gminy Czernica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 wymogami Specyfikacji Warunków Zamówienia i załącznikami do niej, za wynagrodzeniem ryczałtowym w wysokośc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992"/>
        <w:gridCol w:w="1417"/>
        <w:gridCol w:w="127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wykonan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wartość brutt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x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onanie remontu nawierzchni drogi z wycin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0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onanie remontu nawierzchni drogi bez wyci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 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łownie złotych brut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2 r., poz. 1710 ze zm. - dalej jako: ustawa Pzp)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bookmarkStart w:id="0" w:name="_Hlk131407013"/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Wykonanie remontów cząstkowych masą mineralno- asfaltową na gorąco z WMB na drogach gminnych na terenie gminy Czernica”, </w:t>
      </w:r>
      <w:bookmarkEnd w:id="0"/>
      <w:r>
        <w:rPr>
          <w:rFonts w:cs="TrebuchetMS;Arial" w:ascii="Calibri" w:hAnsi="Calibri"/>
          <w:sz w:val="18"/>
          <w:szCs w:val="18"/>
        </w:rPr>
        <w:t>oświadczam co następuje*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*</w:t>
      </w:r>
      <w:r>
        <w:rPr>
          <w:rFonts w:cs="TrebuchetMS;Arial" w:ascii="Calibri" w:hAnsi="Calibri"/>
          <w:i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</w:t>
      </w:r>
      <w:r>
        <w:rPr>
          <w:rFonts w:cs="Calibri" w:ascii="Calibri" w:hAnsi="Calibri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Wykonanie remontów cząstkowych masą mineralno- asfaltową na gorąco z WMB na drogach gminnych na terenie gminy Czernica”, </w:t>
      </w:r>
      <w:r>
        <w:rPr>
          <w:rFonts w:cs="Calibri" w:ascii="Calibri" w:hAnsi="Calibri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Wykonanie remontów cząstkowych masą mineralno- asfaltową na gorąco z WMB na drogach gminnych na terenie gminy Czernica”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Wykonanie remontów cząstkowych masą mineralno- asfaltową na gorąco z WMB na drogach gminnych na terenie gminy Czernica”,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2" w:name="_Hlk70679536"/>
      <w:bookmarkEnd w:id="2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WYKAZ NARZĘDZ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Wykonanie remontów cząstkowych masą mineralno- asfaltową na gorąco z WMB na drogach gminnych na terenie gminy Czernica”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zedstawiam wykaz narzędzi: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20"/>
        <w:gridCol w:w="26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narzędz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/my*, ż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a)</w:t>
        <w:tab/>
        <w:t>poz. ………… wykazu stanowi własność Wykonawcy/Wykonawców* składającego ofertę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b)</w:t>
        <w:tab/>
        <w:t xml:space="preserve">poz. ………… wykazu jest własnością innych podmiotów, których zasoby zostaną oddane nam do dyspozycji na zasadach określonych w art. 118 ustawy Prawo zamówień publicznych, na potwierdzenie czego załączam/y* w szczególności pisemne zobowiązanie o którym mowa w SWZ 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 xml:space="preserve">Wykonanie remontów cząstkowych masą mineralno- asfaltową na gorąco z WMB na drogach gminnych na terenie gminy Czernica”, </w:t>
      </w: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 xml:space="preserve">„Wykonanie remontów cząstkowych masą mineralno- asfaltową na gorąco z WMB na drogach gminnych na terenie gminy Czernica”,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5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7.2023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7.2023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0:00Z</dcterms:created>
  <dc:creator>zampub</dc:creator>
  <dc:description/>
  <cp:keywords/>
  <dc:language>en-US</dc:language>
  <cp:lastModifiedBy>Katarzyna Zawadka</cp:lastModifiedBy>
  <dcterms:modified xsi:type="dcterms:W3CDTF">2024-02-15T13:13:00Z</dcterms:modified>
  <cp:revision>3</cp:revision>
  <dc:subject/>
  <dc:title/>
</cp:coreProperties>
</file>