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Załącznik nr 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do SWZ OR-VIII.272.5.2023.D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rPr/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Zarząd Powiatu Sokólskiego</w:t>
      </w: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>16-100 Sokółka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wykonanych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y na potrzeby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tyczy: Zamówienia publicznego prowadzonego w trybie podstawowym, o którym mowa w art. 275 pkt 1 ustawy z dnia 11 września 2019 r. prawo zamówień publicznych (Dz. U. z 2022 r. poz. 1710 z późn. zm.), zwanej dalej ,,ustawą pzp” 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zbudowa i przebudowa dróg powiatowych nr 1230B i 1345B na terenie Gminy Dąbrowa Białostocka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Część    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części zamówi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(y), że wykonałem(wykonaliśmy) w okresie ostatnich ………………… lat następujące roboty budowla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1"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realizujący przedsięwzięcie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Zamówieni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0" w:right="-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ywania przedsięwzięcia</w:t>
            </w:r>
          </w:p>
          <w:p>
            <w:pPr>
              <w:pStyle w:val="Heading4"/>
              <w:spacing w:lineRule="auto" w:line="240" w:before="0" w:after="0"/>
              <w:ind w:left="73" w:right="-4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zamówieni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6" w:right="57" w:hanging="1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8" w:right="57" w:hanging="25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sz w:val="18"/>
                <w:szCs w:val="18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1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1" w:right="-96" w:hanging="1"/>
              <w:rPr/>
            </w:pPr>
            <w:r>
              <w:rPr>
                <w:rFonts w:cs="Calibri"/>
                <w:sz w:val="16"/>
                <w:szCs w:val="16"/>
              </w:rPr>
              <w:t>Nazw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zedsięwzięcia </w:t>
            </w:r>
          </w:p>
          <w:p>
            <w:pPr>
              <w:pStyle w:val="Normal"/>
              <w:spacing w:lineRule="auto" w:line="240" w:before="60" w:after="160"/>
              <w:ind w:left="1" w:right="-96" w:hanging="1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160"/>
              <w:ind w:left="1" w:right="-96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Rodzaj Robót </w:t>
            </w:r>
          </w:p>
          <w:p>
            <w:pPr>
              <w:pStyle w:val="Normal"/>
              <w:spacing w:lineRule="auto" w:line="240" w:before="60" w:after="160"/>
              <w:ind w:left="72" w:hanging="1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160"/>
              <w:ind w:left="72" w:hanging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sz w:val="16"/>
                <w:szCs w:val="16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iCs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Adres Zamawiającego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iCs/>
                <w:sz w:val="16"/>
                <w:szCs w:val="16"/>
              </w:rPr>
              <w:t>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sz w:val="16"/>
                <w:szCs w:val="16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40"/>
              <w:ind w:left="353" w:right="57" w:hanging="35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/>
              <w:ind w:left="353" w:right="57" w:hanging="353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0" w:name="__Fieldmark__0_4190120255"/>
            <w:bookmarkStart w:id="1" w:name="__Fieldmark__0_4190120255"/>
            <w:bookmarkEnd w:id="1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16"/>
                <w:szCs w:val="16"/>
              </w:rPr>
              <w:tab/>
              <w:t>P</w:t>
            </w:r>
            <w:r>
              <w:rPr>
                <w:rFonts w:cs="Calibri"/>
                <w:sz w:val="16"/>
                <w:szCs w:val="16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pacing w:lineRule="auto" w:line="24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353" w:right="57" w:hanging="35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2" w:name="__Fieldmark__1_4190120255"/>
            <w:bookmarkStart w:id="3" w:name="__Fieldmark__1_4190120255"/>
            <w:bookmarkEnd w:id="3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16"/>
                <w:szCs w:val="16"/>
              </w:rPr>
              <w:tab/>
              <w:t>P</w:t>
            </w:r>
            <w:r>
              <w:rPr>
                <w:rFonts w:cs="Calibri"/>
                <w:sz w:val="16"/>
                <w:szCs w:val="16"/>
              </w:rPr>
              <w:t>olegamy na wiedzy i doświadczeniu innego podmiotu tj.: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160"/>
              <w:ind w:right="57" w:hanging="0"/>
              <w:rPr/>
            </w:pPr>
            <w:r>
              <w:rPr>
                <w:rFonts w:cs="Calibri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dostępniającego zasoby na zasadach określonych w art. 118 Ustawy Pzp.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cs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/>
                <w:i/>
                <w:iCs/>
                <w:sz w:val="14"/>
                <w:szCs w:val="14"/>
              </w:rPr>
              <w:t>proszę zaznaczyć właściwe i wpisać dane podmiotu - jeżeli dotyczy</w:t>
            </w: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Cs/>
                <w:sz w:val="16"/>
                <w:szCs w:val="16"/>
              </w:rPr>
              <w:t>Adres/lokalizacja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1"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</w:t>
            </w:r>
            <w:r>
              <w:rPr>
                <w:rFonts w:cs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60" w:after="160"/>
              <w:ind w:left="1" w:hanging="1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60" w:after="160"/>
              <w:ind w:left="56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60" w:after="160"/>
              <w:ind w:left="56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right="57" w:hanging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w tym roboty polegaj</w:t>
            </w:r>
            <w:r>
              <w:rPr>
                <w:rFonts w:eastAsia="TimesNewRoman;Yu Gothic" w:cs="Calibri"/>
                <w:i/>
                <w:iCs/>
                <w:sz w:val="16"/>
                <w:szCs w:val="16"/>
              </w:rPr>
              <w:t>ą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ce na </w:t>
            </w:r>
            <w:r>
              <w:rPr>
                <w:rStyle w:val="FontStyle29"/>
                <w:rFonts w:cs="Calibri"/>
                <w:bCs/>
                <w:i/>
                <w:iCs/>
                <w:sz w:val="16"/>
                <w:szCs w:val="16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160"/>
              <w:ind w:left="56" w:right="57" w:hanging="11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4" w:name="__Fieldmark__2_4190120255"/>
            <w:bookmarkStart w:id="5" w:name="__Fieldmark__2_4190120255"/>
            <w:bookmarkEnd w:id="5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16"/>
                <w:szCs w:val="16"/>
              </w:rPr>
              <w:tab/>
              <w:t xml:space="preserve">  W</w:t>
            </w:r>
          </w:p>
          <w:p>
            <w:pPr>
              <w:pStyle w:val="Normal"/>
              <w:spacing w:lineRule="auto" w:line="240"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6" w:name="__Fieldmark__3_4190120255"/>
            <w:bookmarkStart w:id="7" w:name="__Fieldmark__3_4190120255"/>
            <w:bookmarkEnd w:id="7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24"/>
                <w:szCs w:val="24"/>
              </w:rPr>
              <w:tab/>
              <w:t xml:space="preserve"> </w:t>
            </w:r>
            <w:r>
              <w:rPr>
                <w:rFonts w:cs="Calibri"/>
                <w:caps/>
                <w:sz w:val="16"/>
                <w:szCs w:val="16"/>
              </w:rPr>
              <w:t xml:space="preserve"> WW</w:t>
            </w:r>
          </w:p>
          <w:p>
            <w:pPr>
              <w:pStyle w:val="Normal"/>
              <w:spacing w:lineRule="auto" w:line="240" w:before="12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separate"/>
            </w:r>
            <w:bookmarkStart w:id="8" w:name="__Fieldmark__4_4190120255"/>
            <w:bookmarkStart w:id="9" w:name="__Fieldmark__4_4190120255"/>
            <w:bookmarkEnd w:id="9"/>
            <w:r>
              <w:rPr>
                <w:rFonts w:cs="Calibri"/>
                <w:b/>
                <w:bCs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bCs/>
                <w:rFonts w:cs="Calibri"/>
              </w:rPr>
              <w:fldChar w:fldCharType="end"/>
            </w:r>
            <w:r>
              <w:rPr>
                <w:rFonts w:cs="Calibri"/>
                <w:caps/>
                <w:sz w:val="24"/>
                <w:szCs w:val="24"/>
              </w:rPr>
              <w:tab/>
              <w:t xml:space="preserve"> </w:t>
            </w:r>
            <w:r>
              <w:rPr>
                <w:rFonts w:cs="Calibri"/>
                <w:caps/>
                <w:sz w:val="16"/>
                <w:szCs w:val="16"/>
              </w:rPr>
              <w:t xml:space="preserve"> PW</w:t>
            </w:r>
          </w:p>
          <w:p>
            <w:pPr>
              <w:pStyle w:val="Normal"/>
              <w:spacing w:lineRule="auto" w:line="240" w:before="120" w:after="120"/>
              <w:ind w:left="74" w:hanging="0"/>
              <w:rPr>
                <w:rFonts w:cs="Calibri"/>
                <w:caps/>
                <w:sz w:val="16"/>
                <w:szCs w:val="16"/>
              </w:rPr>
            </w:pPr>
            <w:r>
              <w:rPr>
                <w:rFonts w:cs="Calibri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ind w:left="74" w:hanging="0"/>
              <w:rPr>
                <w:rFonts w:cs="Calibri"/>
                <w:caps/>
                <w:sz w:val="16"/>
                <w:szCs w:val="16"/>
              </w:rPr>
            </w:pPr>
            <w:r>
              <w:rPr>
                <w:rFonts w:cs="Calibri"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cs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Rodzaj Robót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Zamawiający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[należy wpisać poniżej]: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Adres Zamawiającego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[należy wpisać poniżej]: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4190120255"/>
            <w:bookmarkStart w:id="11" w:name="__Fieldmark__5_4190120255"/>
            <w:bookmarkEnd w:id="11"/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4190120255"/>
            <w:bookmarkStart w:id="13" w:name="__Fieldmark__6_4190120255"/>
            <w:bookmarkEnd w:id="13"/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_____________________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- udostępniającego zasoby na zasadach określonych w art. 118 Ustawy Pzp.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Uwaga: proszę zaznaczyć właściwe i wpisać dane podmiotu - jeżeli dotyczy]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Adres/lokalizacja 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realizowanego przedsięwzięcia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____________________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ałkowita wartość robót wynosi 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[należy wpisać poniżej]: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 tym roboty polegające na </w:t>
            </w:r>
            <w:r>
              <w:rPr>
                <w:rStyle w:val="FontStyle29"/>
                <w:sz w:val="19"/>
                <w:szCs w:val="19"/>
              </w:rPr>
              <w:t>budowie, rozbudowie, odbudowie lub przebudowie drogi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[należy wpisać poniżej] *: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4" w:name="__Fieldmark__7_4190120255"/>
            <w:bookmarkStart w:id="15" w:name="__Fieldmark__7_4190120255"/>
            <w:bookmarkEnd w:id="1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W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6" w:name="__Fieldmark__8_4190120255"/>
            <w:bookmarkStart w:id="17" w:name="__Fieldmark__8_4190120255"/>
            <w:bookmarkEnd w:id="17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WW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8" w:name="__Fieldmark__9_4190120255"/>
            <w:bookmarkStart w:id="19" w:name="__Fieldmark__9_4190120255"/>
            <w:bookmarkEnd w:id="19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 xml:space="preserve">  PW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[Uwaga: proszę zaznaczyć właściwe lub niepotrzebne skreślić]</w:t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: Do wykazu należy dołączyć dokumenty potwierdzające należyte wykonanie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budowlanego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240" w:after="60"/>
      <w:ind w:left="709" w:right="-40" w:hanging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Diana Matoszko-Borowska</dc:creator>
  <dc:description/>
  <cp:keywords/>
  <dc:language>en-US</dc:language>
  <cp:lastModifiedBy>Diana Matoszko-Borowska</cp:lastModifiedBy>
  <dcterms:modified xsi:type="dcterms:W3CDTF">2023-01-27T09:02:00Z</dcterms:modified>
  <cp:revision>3</cp:revision>
  <dc:subject/>
  <dc:title/>
</cp:coreProperties>
</file>