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zebudowa drogi powiatowej Nr 1792R Łowce-Zamiechów w m. Zamiechów poprzez budowę chodnika na odcinku od świetlicy wiejskiej w kierunku Łowiec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792R Łowce-Zamiechów w m. Zamiechów poprzez budowę chodnika na odcinku od świetlicy wiejskiej w kierunku Łowiec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1"/>
        <w:gridCol w:w="436"/>
        <w:gridCol w:w="4932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4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9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9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233220-7 Roboty  w zakresie nawierzchni dróg- 45233140-2 Roboty drogowe, 45.23.32.22-1 Roboty w zakresie układania chodników i asfaltowania 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1.00.00.  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YWAWCZE </w:t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znaczenie  trasy i punktów wysokościowych.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 trasa dróg w terenie równinnym wraz z inwentaryzacją powykonawczą i przekazaniem do Powiatowego Geodezji i Kartografii w Jarosław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 lub/i darniny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6-01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 humusu) oraz gruntów organicznych za pomocą koparek ,   gr. do  10c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 ( śr. 26-35cm ) wraz z karczowaniem pn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-03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rzedsiębiernymi w ziemi zmagazynowanej w hałdach z transportem samochodami samowyładowczymi na odkład. Miejsce odkładu zapewni Wykonawca i musi ono zaakceptowane przez Inżyniera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biórka elementów dróg, ogrodzeń, przepustów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2-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ebranie nawierzchni z kruszyw gr. 10cm mechanicznie . Transport materiału z rozbiórki w gestii Wykonawcy , na miejsce wskazane przez Zamawiającego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3-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brukowej betonowej gr. 6cm na podsypce cementowo-piaskowej . Transport materiału z rozbiórki w gestii Wykonawcy , na miejsce wskazane przez Zamawiającego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6-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przepustów rurowych -rury betonowe śr.40cm. Transport materiału z rozbiórki w gestii Wykonawcy , na miejsce wskazane przez Zamawiającego 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0.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wykopów w gruntach nieskalistych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-0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wykonywane na odkład koparkami przedsiębiernymi w gr. kat. III – IV z transportem na odkład . miejsce odkładu zapewni Wykonawca i musi być zaakceptowane przez Inżyniera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-04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 obrabianie na czysto) powierzchni skarp i dna wykopów wykonywanych mechanicznie, grunt kat IV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2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wy kryte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w terenie równinny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-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py oraz przekopy o głęb. do 3,0m wykonywane koparkami podsiębiernymi o poj. łyżki 0,25-0,60m³ w gr. kat . III – IV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żurowe umocnienie ścian wykopów wraz z rozbiórką palami szalunkowymi stalowymi ( wypraskami)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G1 z zagęszczeniem warstwami gr. 20cm Is=1,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 , rowów, wykopów obiektowych z zagęszczeniem mechanicznym ubijakami , gr. zagęszczanej warstwy w stanie luźnym 25cm , kat gr. III-IV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 z rur HDPE łączonych na wcisk o śr. zewn. 2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 z rur HDPE łączonych na wcisk o śr. zewn. 3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-0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kanalizacyjne z gotowych elementów z tworzyw sztucznych HDPE o   śr. 600mm z włazem żeliwnym , na ławie z betony C12/15 gr. 20cm wraz z wykonaniem wykopu i zasypanie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1424-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kanalizacyjne z gotowych elementów z tworzyw sztucznych HDPE o   śr. 400mm z włazem żeliwnym , na ławie z betony C12/15 gr. 20cm wraz z wykonaniem wykopu i zasypanie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2.03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nasypów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7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mechanicznie z transportem urobku samochodami samowyładowczymi , grunt nie oblepiający kat I – dokop . Miejsce dokopu zapewni Wykonawca i mus być ono zaakceptowane przez Inżyniera.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formowanie nasypów z gr. kat. I-II dostarczanych samochodami samowyładowczymi , przyjęto 20%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-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formowanie nasypów , grunt kat I -II , przyjęto 80%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0408-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ęszczanie nasypów z gruntu sypkiego kat I -II ubijakami mechanicznymi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towanie ( obrabianie na czysto) skarp nasypów wykonywanych mechanicznie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lowanie i zagęszczanie podłoża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 wykonywane mechanicznie przy użyciu równiarki samojezdnej i walca wibracyjnego w gruncie kat II-IV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5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z ulepszonego podłoża związanego spoiwem hydrologicznym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 -03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izacja kruszywa spoiwem hydrologicznym o Rm&gt;2MPa, grubość po zagęszczeniu 1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2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stwa mrozoochronn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mrozochronne wykonywane i zagęszczane mechanicznie o gr. 22cm z mieszanki niezwiązanej CBR&gt;35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4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z mieszanki niezwiązanej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mieszanki niezwiązanej 0/31, grub. warstwy po zagęszczeniu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-05.03.0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betonu asfaltowego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8-0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Warstwa wiążąca z betonu asfaltowego AC16W , gr. warstwy po zagęszczeniu 8cm , wraz z oczyszczeniem i skropienie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 - 02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Warstwa ścieralna z betonu asfaltowego AC11S, gr. warstwy po zagęszczeniu 4cm wraz z oczyszczeniem i skropienie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5.03.1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owanie nawierzchni asfaltowej na zimno</w:t>
            </w:r>
          </w:p>
        </w:tc>
      </w:tr>
      <w:tr>
        <w:trPr>
          <w:trHeight w:val="13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frezowania nawierzchni asfaltowych na zimno przy średniej grubości frezowania śr. 4cm . Transport materiału z rozbiórki w gestii Wykonawcy , na miejsce wskazane przez Zamawiającego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6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cnienie skarp rowów i ścieków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6-030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-04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ciek z elementów betonowych 50x60cm na podsypce cementowo-piaskowej , grub. półfabrykatów 15cm na ławie betonowej z opore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awienie krawężników betonowych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-04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wężniki betonowe wystające o wym. 15x30cm wraz z wykonaniem ław z betonu C12/15, 35x25cm , na podsypce cementowo-piaskowej gr. 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2.02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odniki z brukowej kostki betonowej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lowanie i zagęszczanie podłoża pod warstwy konstrukcyjne nawierzchni wykonywane mechanicznie w gruncie kat II – IV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mieszanki niezwiązanej 0/31, grub. warstwy po zagęszczeniu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-02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dniki z kostki brukowej betonowej grub.6cm szarej , układane na podsypce cementowo-piaskowej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3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zeżą betonow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-5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-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zeża betonowe o wym.30x8cm na podsypce cementowo-piaskowej z wypełnieniem spoin zaprawą cementową na ławie betonowej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10.07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jazdy do gospodarstw i na drogi boczne </w:t>
            </w:r>
          </w:p>
        </w:tc>
      </w:tr>
      <w:tr>
        <w:trPr>
          <w:trHeight w:val="29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 wykonywane mechanicznie w gruntach kat. II-IV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mrozoochronne wykonywane i zagęszczane mechanicznie o gr. 15cm z mieszanki niezwiązanej 0/6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mieszanki niezwiązanej 0/31 , grub. warstwy po zagęszczeniu 1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-03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betonowej o grub. 8cm , układane na podsypce cementowo-piaskowej , gr. 5cm , spoiny wypełnione piaskiem, kostka kolor czerwony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92R Łowce-Zamiechów w m. Zamiechów poprzez budowę chodnika na odcinku od świetlicy wiejskiej w kierunku Łowiec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92R Łowce-Zamiechów w m. Zamiechów poprzez budowę chodnika na odcinku od świetlicy wiejskiej w kierunku Łowiec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92R Łowce-Zamiechów w m. Zamiechów poprzez budowę chodnika na odcinku od świetlicy wiejskiej w kierunku Łowiec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5:00Z</dcterms:created>
  <dc:creator>Robert</dc:creator>
  <dc:description/>
  <dc:language>en-US</dc:language>
  <cp:lastModifiedBy>Marcin</cp:lastModifiedBy>
  <dcterms:modified xsi:type="dcterms:W3CDTF">2021-06-23T10:25:00Z</dcterms:modified>
  <cp:revision>2</cp:revision>
  <dc:subject/>
  <dc:title>Załącznik  Nr 1</dc:title>
</cp:coreProperties>
</file>