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metry i warunki techniczne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074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1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ONSTRUK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pusy szaf i szafek wykonane z płyty meblowej dwustronnie laminowanej o gr. 18 mm, na bazie płyty wiórowej o gęstości min. 650kg/m3,  charakteryzującej się wysoką odpornością na ścieranie </w:t>
            </w:r>
          </w:p>
          <w:p>
            <w:pPr>
              <w:pStyle w:val="Bezodstpw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ylne ściany wykonane z płyty hdf lub z płyty meblowej o grubości 18 mm (dotyczy szafek otwartych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szafki  muszą posiadać dwa własne boki – nie dopuszcza się łączenia szafek w ciągi ze wspólnym bokiem. Każdy mebel musi posiadać możliwość samodzielnego postawienia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ble posadowione na nóżkach o wysokości 100 mm. Nóżki z możliwością wypoziomowania.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szafek i fronty szuflad z płyty meblowej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z płyty dwustronnie laminowanej o gr. 18 mm na bazie płyty wiórowej o gęstości min. 650kg/m3 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mki meblowe – system jednego klucz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chwyty do otwierania drzwi i szuflad w kształcie litery „C” o rozstawie min. 128 mm. Uchwyt  umożliwiający wygodny pochwyt 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eble wyposażone w zawiasy puszkowe z funkcją samodomyku. Zawiasy o kącie otwarcia nie mniejszym niż 90°. 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uflady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na prowadnicach rolkowych, </w:t>
            </w:r>
            <w:r>
              <w:rPr>
                <w:rFonts w:cs="Calibri Light" w:ascii="Calibri Light" w:hAnsi="Calibri Light"/>
                <w:sz w:val="20"/>
                <w:szCs w:val="20"/>
              </w:rPr>
              <w:t>o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zróżnicowanej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zerokośc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głębokości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z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możliwością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stosowania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o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óżnych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dywidualnych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trzeb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użytkownika, z funkcją samodomyk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ółki w całości wykonane z płyty meblowej dwustronnie laminowanej o gr. 18 mm na bazie płyty wiórowej o gęstości min. 650kg/m3. Półki przestawne mocowane na chromowanych bolcach wciskanych w boczne ściany korpusu.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38" w:hanging="0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y robocze w zabudowach socjalnych o grubości min. 38 mm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oklejane laminatem wysokociśnieniowym </w:t>
            </w:r>
            <w:r>
              <w:rPr>
                <w:rFonts w:cs="Calibri Light" w:ascii="Calibri Light" w:hAnsi="Calibri Light"/>
                <w:sz w:val="20"/>
                <w:szCs w:val="20"/>
              </w:rPr>
              <w:t>HPL o grubości 0,6 mm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o podwyższonej odporności na uszkodzenia mechaniczne oraz  podwyższonej odporności chemicznej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aty biurek o grubości min. 36mm, z obrzeżem z tworzywa ABS o gr. min.2 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Teksttreci"/>
                <w:rFonts w:eastAsia="Courier New" w:cs="Calibri Light" w:ascii="Calibri Light" w:hAnsi="Calibri Light"/>
                <w:sz w:val="20"/>
                <w:szCs w:val="20"/>
              </w:rPr>
              <w:t>Gama kolorystyczna płyty pozwalająca na indywidualny dobór, zapewniający harmonię mebli z kolorystyką wnętrza - uzgodniona z Zamawiającym po wyborze wykonawc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Możliwość wyboru koloru oraz struktury płyty oraz blatów</w:t>
            </w:r>
          </w:p>
          <w:p>
            <w:pPr>
              <w:pStyle w:val="Normal"/>
              <w:spacing w:lineRule="auto" w:line="240" w:before="0" w:after="0"/>
              <w:rPr>
                <w:rStyle w:val="Teksttreci"/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przypadku zastosowania płyt o strukturze drewna, słoje  powinny być ułożone pionowo z zachowaniem usłojenia  dotycz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Style w:val="Teksttreci"/>
                <w:rFonts w:ascii="Calibri Light" w:hAnsi="Calibri Light" w:eastAsia="Courier New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ustalana na etapie realizacj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.</w:t>
            </w:r>
          </w:p>
        </w:tc>
        <w:tc>
          <w:tcPr>
            <w:tcW w:w="8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widoczne  krawędzie korpusów zabezpieczone okleiną ABS o grubości min. 0,8 mm, natomiast frontów o grubości min. 2m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a styku blatów ze ścianą  uszczelnione, wykończone odpowiednio dobraną listwą (dotyczy zabudów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budowa meblowa na nóżkach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yta meblowa musi posiadać atest higieniczn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wystawiony przez uprawnioną jednostkę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puszczający ich stosowanie placówkach medyczn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– atest będzie załącznikiem do protokołu odbioru zamówi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e w specyfikacji wymiary są wymiarami przybliżonymi. Konstrukcja mebli powinna umożliwić wykonanie zabudowy na „miarę” z zachowaniem oczekiwanych funkcji i warunków technicznych poszczególnych pomieszczeń.  Oferent – Wykonawca, będzie zobowiązany do sporządzenia szczegółowego projektu zabudowy meblowej uzgodnionego i zaakceptowanego przez Zamawiająceg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warancja min. 24 m-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ostawa mebli dla  Szpitala Powiatowego w Chrzanowie – sprawa 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5:00Z</dcterms:created>
  <dc:creator>Sylwia S.D. Dudziak</dc:creator>
  <dc:description/>
  <cp:keywords/>
  <dc:language>en-US</dc:language>
  <cp:lastModifiedBy>Jolanta J.C. Cyganek</cp:lastModifiedBy>
  <dcterms:modified xsi:type="dcterms:W3CDTF">2024-03-07T09:34:00Z</dcterms:modified>
  <cp:revision>9</cp:revision>
  <dc:subject/>
  <dc:title/>
</cp:coreProperties>
</file>