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</w:rPr>
        <w:t xml:space="preserve">Sukcesywna dostawa artykułów spożywczych do kuchni Szkoły Podstawowej </w:t>
        <w:br/>
        <w:t>im. Powstańców Śląskich w Strumieni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1 – artykuły spożywcz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2 – jaja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3 – nabiał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4 – warzywa i owoc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5 – pieczywo*</w:t>
      </w:r>
    </w:p>
    <w:p>
      <w:pPr>
        <w:pStyle w:val="TextBody"/>
        <w:rPr/>
      </w:pPr>
      <w:r>
        <w:rPr>
          <w:b/>
        </w:rPr>
        <w:t></w:t>
      </w:r>
      <w:r>
        <w:rPr>
          <w:b/>
        </w:rPr>
        <w:tab/>
        <w:t>Zadanie/część nr 6 – drób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7 – mięso i jego przetwory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8 – mrożonki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9 – ryby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zaznaczyć właściwy kwadrat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Oświadczam, że nie podlegam wykluczeniu z postępowania na podstawie art. 109 ust. 1 pkt 8 i 10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-6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0-12-21T08:27:00Z</cp:lastPrinted>
  <dcterms:modified xsi:type="dcterms:W3CDTF">2024-11-05T12:58:00Z</dcterms:modified>
  <cp:revision>74</cp:revision>
  <dc:subject/>
  <dc:title>Regionalny Program Operacyjny Województwa Śląskiego – realna odpowiedź na realne potrzeby</dc:title>
</cp:coreProperties>
</file>