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P.272.1.22.2021                                                                                                              Olsztyn, dnia 24.05.2021 r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exact" w:line="300" w:before="0" w:after="60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y uczestniczący w postępowaniu </w:t>
        <w:br/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WYBORZE NAJKORZYSTNIEJSZEJ OFERTY</w:t>
      </w:r>
    </w:p>
    <w:p>
      <w:pPr>
        <w:pStyle w:val="Normal"/>
        <w:spacing w:before="0" w:after="120"/>
        <w:ind w:left="902" w:hanging="902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stawa podzespołów, części komputerowych/serwerowych, dysków twardych oraz pamięci RAM </w:t>
        <w:br/>
        <w:t>do serwerów H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ziałając na podstawie art. 253 ustawy z dnia 11 września 2019 r. Prawo zamówień publicznych, informuje o wyborze najkorzystniejszej oferty w w/w postępowaniu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25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a Część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dysku SSD – typ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OMIK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aweł Gackiewic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l. Kościuszki 19/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-501 Olszt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2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dodatkowy termin gwarancji” – 20 pk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437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2549"/>
                              <w:gridCol w:w="1559"/>
                              <w:gridCol w:w="1843"/>
                              <w:gridCol w:w="1701"/>
                              <w:gridCol w:w="992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DODATKOWY TERMIN GWARAN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RUPA 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Piwna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3-100 Tych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0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aba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artosz Ra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Ojcowsk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0-146 Gdańs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2,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Com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olanta Ol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7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MI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weł Gackiewi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ściuszki 19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-501 Olsztyn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4.4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2549"/>
                        <w:gridCol w:w="1559"/>
                        <w:gridCol w:w="1843"/>
                        <w:gridCol w:w="1701"/>
                        <w:gridCol w:w="992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DODATKOWY TERMIN GWARANCJ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GRUPA E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Piwna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3-100 Tych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0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0,8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aba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artosz Racz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Ojcow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0-146 Gdańs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2,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2,2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8,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8,3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Com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Jolanta Ol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7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7,3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OMI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aweł Gack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ściuszki 1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-501 Olsztyn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a Część 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dysku SSD – typ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OMIK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aweł Gackiewicz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l. Kościuszki 19/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0-501 Olszty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2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dodatkowy termin gwarancji” – 20 pk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56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437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2549"/>
                              <w:gridCol w:w="1559"/>
                              <w:gridCol w:w="1843"/>
                              <w:gridCol w:w="1701"/>
                              <w:gridCol w:w="992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DODATKOWY TERMIN GWARAN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RUPA 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Piwna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3-100 Tych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3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aba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artosz Ra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Ojcowsk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0-146 Gdańs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7,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7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Com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olanta Ol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9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MI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weł Gackiewi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ściuszki 19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-501 Olsztyn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4.4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2549"/>
                        <w:gridCol w:w="1559"/>
                        <w:gridCol w:w="1843"/>
                        <w:gridCol w:w="1701"/>
                        <w:gridCol w:w="992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DODATKOWY TERMIN GWARANCJ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GRUPA E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Piwna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3-100 Tych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3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3,7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aba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artosz Raczy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Ojcow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0-146 Gdańs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7,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7,0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7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7,9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Com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Jolanta Ol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9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9,7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OMI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aweł Gack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ściuszki 1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-501 Olsztyn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a Część I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dysku HD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om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Jolanta Olszews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l. Kotarbińskiego 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1-400 Mysł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4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251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2549"/>
                              <w:gridCol w:w="1559"/>
                              <w:gridCol w:w="1843"/>
                              <w:gridCol w:w="1417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-P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aweł Szymcz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Motyck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03-566 Warszaw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Com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olanta Ol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97.7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2549"/>
                        <w:gridCol w:w="1559"/>
                        <w:gridCol w:w="1843"/>
                        <w:gridCol w:w="1417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edia-P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aweł Szymc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Motyck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03-566 Warszaw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0,8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Com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Jolanta Ol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a Część IV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Dostawa kości pamięci RA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ompr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Jolanta Olszewsk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l. Kotarbińskiego 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1-400 Mysło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2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dodatkowy termin gwarancji” – 20 pk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4373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2549"/>
                              <w:gridCol w:w="1559"/>
                              <w:gridCol w:w="1843"/>
                              <w:gridCol w:w="1701"/>
                              <w:gridCol w:w="992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DODATKOWY TERMIN GWARAN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aba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artosz Ra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Ojcowsk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0-146 Gdańs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tronicsI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Dubois 114/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3-456 Łód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-P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aweł Szymcz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Motyck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03-566 Warszaw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0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6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Com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olanta Ol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44.4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2549"/>
                        <w:gridCol w:w="1559"/>
                        <w:gridCol w:w="1843"/>
                        <w:gridCol w:w="1701"/>
                        <w:gridCol w:w="992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DODATKOWY TERMIN GWARANCJ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aba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artosz Racz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Ojcow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0-146 Gdańs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otronicsIT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Dubois 114/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3-456 Łód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3,7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edia-P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aweł Szymc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Motyck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03-566 Warszaw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0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0,2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6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6,5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Com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Jolanta Ol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na Część V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Dostawa wkładki </w:t>
      </w:r>
      <w:r>
        <w:rPr>
          <w:rFonts w:cs="Times New Roman" w:ascii="Times New Roman" w:hAnsi="Times New Roman"/>
          <w:color w:val="000000"/>
          <w:sz w:val="22"/>
          <w:u w:val="single"/>
        </w:rPr>
        <w:t xml:space="preserve">10GBASE-T SFP+RJ45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ind w:left="1080" w:hanging="79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i adres Wykonawcy, którego ofertę wybrano jako najkorzystniejszą oraz uzasadnienie wybor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abaco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Bartosz Raczyńs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l. Ojcowska 1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0-146 Gdańs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2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iczba punktów w kryterium „dodatkowy termin gwarancji” – 20 pk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   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56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5510" cy="6481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2549"/>
                              <w:gridCol w:w="1559"/>
                              <w:gridCol w:w="1843"/>
                              <w:gridCol w:w="1701"/>
                              <w:gridCol w:w="992"/>
                            </w:tblGrid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TERMIN WYKONANIA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unktów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  <w:t>DODATKOWY TERMIN GWARANC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RCOMPUT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nieszka Ka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ul. Janowska 3 m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6-600 Radom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7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aba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Bartosz Raczy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Ojcowsk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0-146 Gdańs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tronicsI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Dubois 114/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3-456 Łód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3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-P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Paweł Szymcz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Motyck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03-566 Warszawa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ynt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Szosa Baranowicka 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5-523 Grabów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3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Comp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olanta Olsze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tarbińskiego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-400 Mysł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6,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G-Teleco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atarzyna Jarosiewicz </w:t>
                                    <w:br/>
                                    <w:t>i Jarosław Jarosiewicz s.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Małachowskiego 19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05-120 Legionow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1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MI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weł Gackiewi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ul. Kościuszki 19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-501 Olsztyn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0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8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510.35pt;mso-wrap-distance-left:7.05pt;mso-wrap-distance-right:7.05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2549"/>
                        <w:gridCol w:w="1559"/>
                        <w:gridCol w:w="1843"/>
                        <w:gridCol w:w="1701"/>
                        <w:gridCol w:w="992"/>
                      </w:tblGrid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TERMIN WYKONANIA ZAMÓWIEN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Liczba punktów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>DODATKOWY TERMIN GWARANCJ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R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Agnieszka Ka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ul. Janowska 3 m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26-600 Radom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7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7,3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aba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Bartosz Raczy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Ojcowsk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0-146 Gdańs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otronicsIT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Dubois 114/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3-456 Łód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3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3,3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edia-P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Paweł Szymc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Motyck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03-566 Warszawa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8,3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Syntis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Szosa Baranowick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5-523 Grabów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3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3,8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Com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Jolanta Olszew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tarbińskiego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-400 Mysł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6,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6,0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DG-Tele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Katarzyna Jarosiewicz </w:t>
                              <w:br/>
                              <w:t>i Jarosław Jarosiewicz s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Małachowskiego 1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05-120 Legionow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1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1,1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ROMI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aweł Gack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Kościuszki 19/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0-501 Olsztyn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0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8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00"/>
    <w:family w:val="roman"/>
    <w:pitch w:val="default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26035</wp:posOffset>
              </wp:positionV>
              <wp:extent cx="6727825" cy="467995"/>
              <wp:effectExtent l="3492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2.05pt;width:529.75pt;height:36.85pt" coordorigin="-4,41" coordsize="10595,737">
              <v:group id="shape_0" style="position:absolute;left:-4;top:41;width:4144;height:737">
                <v:shape id="shape_0" stroked="f" o:allowincell="f" style="position:absolute;left:38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41" to="-4,77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41;width:4144;height:737">
                <v:shape id="shape_0" stroked="f" o:allowincell="f" style="position:absolute;left:4236;top:4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41" to="4194,77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41;width:2260;height:737">
                <v:shape id="shape_0" stroked="f" o:allowincell="f" style="position:absolute;left:8373;top:4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41" to="8331,77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60" w:after="60"/>
      <w:ind w:left="426" w:hanging="284"/>
      <w:jc w:val="both"/>
    </w:pPr>
    <w:rPr>
      <w:rFonts w:ascii="Times New Roman" w:hAnsi="Times New Roman" w:eastAsia="Calibri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1-05-24T12:53:00Z</cp:lastPrinted>
  <dcterms:modified xsi:type="dcterms:W3CDTF">2021-05-24T10:54:00Z</dcterms:modified>
  <cp:revision>414</cp:revision>
  <dc:subject/>
  <dc:title>Miejscowość, 01</dc:title>
</cp:coreProperties>
</file>