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łącznik nr 3 do SWZ - Opis Przedmiotu Zamówieni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 – </w:t>
      </w: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 typ 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 – </w:t>
      </w: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</w:t>
      </w:r>
      <w:r>
        <w:rPr>
          <w:rFonts w:cs="Arial Narrow" w:ascii="Arial Narrow" w:hAnsi="Arial Narrow"/>
          <w:b/>
          <w:sz w:val="22"/>
          <w:szCs w:val="22"/>
        </w:rPr>
        <w:t xml:space="preserve">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i typ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I - </w:t>
      </w: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</w:t>
      </w:r>
      <w:r>
        <w:rPr>
          <w:rFonts w:cs="Arial Narrow" w:ascii="Arial Narrow" w:hAnsi="Arial Narrow"/>
          <w:b/>
          <w:sz w:val="22"/>
          <w:szCs w:val="22"/>
        </w:rPr>
        <w:t xml:space="preserve"> typ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4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>M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iejsce dostawy</w:t>
      </w: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 xml:space="preserve"> dla Części I, II i III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stytut Chemii Bioorganicznej PAN, Poznańskie Centrum Superkomputerowe-Siec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eastAsia="ar-SA"/>
        </w:rPr>
      </w:pPr>
      <w:r>
        <w:rPr>
          <w:rFonts w:cs="Arial Narrow" w:ascii="Arial Narrow" w:hAnsi="Arial Narrow"/>
          <w:b/>
        </w:rPr>
        <w:t>Ul. Jana Pawła II, nr 10; 61-139 Poznań, woj. wielkopolsk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val="en-US" w:eastAsia="ar-SA"/>
        </w:rPr>
      </w:pPr>
      <w:r>
        <w:rPr>
          <w:rFonts w:eastAsia="Times New Roman" w:cs="Arial" w:ascii="Arial Narrow" w:hAnsi="Arial Narrow"/>
          <w:b/>
          <w:bCs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cs="Arial" w:ascii="Arial Narrow" w:hAnsi="Arial Narrow"/>
        </w:rPr>
        <w:t>WYMAGANIA DOTYCZĄCE PRZEDMIOTU ZAMÓWIENIA: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wymaga dla każdego oferowanego produktu podania pełnej nazwy producenta i produktu. Zamawiający wymaga tego wyłącznie obowiązkowo dla pozycji które wskazał w opisie przedmiotu zamówienia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wymagania techniczne dotyczące przedmiotu zamówienia należy traktować jako graniczne, brak możliwości spełnienia przez proponowane urządzenia lub oprogramowanie któregokolwiek z wymienionych parametrów wyklucza je z dalszej oceny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TECHNICZNE NA POSZCZEGÓLNE SKŁADNIKI PRZEDMIOTU ZAMÓWI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bela 1.  Część I –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Urządzenie mobilne typu smartfon typ 1, </w:t>
      </w:r>
      <w:r>
        <w:rPr>
          <w:rFonts w:cs="Arial" w:ascii="Arial Narrow" w:hAnsi="Arial Narrow"/>
          <w:b/>
          <w:sz w:val="22"/>
          <w:szCs w:val="22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59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1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” +/- 0,1”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szczy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000 nitów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Hz , +/- 20 Hz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400 z 1080 px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stem operacyj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system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x 3.2 GHz + 3x 2.75 GHz + 4x 2 GHz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P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dla DirectX 12, OpenGL ES 3.2 lub nowszych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mi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GB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6 GB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parat ty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u głów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0 MPix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u szerokokąt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wysokiej jak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K UHD (7680 x 4320) 24 fp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K UHD (3840 x 2160) 30 / 60 fps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parat prze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K/30f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HD/60fps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4300 mAh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70 g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łoszczelność/wodoszcze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8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pu smartfon - Typ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łuchawki bez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godny z producentem urządzenia mobilnego tylu smartfon - Typ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szcze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C (ang. Adaptive Noise Cancelling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wbudowan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mo przenoszenia minimum w zakresie 100-10000 Hz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na jednym ładowani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h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dla kodeka AA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dotykow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 Narrow" w:ascii="Arial Narrow" w:hAnsi="Arial Narrow"/>
              </w:rPr>
              <w:t>dedykowana aplikacja, którą można uruchomić na smartfonie opisanym w pkt.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łuchawki 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szn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zkło hybrydowe na ekr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2.  Część II – </w:t>
      </w: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</w:t>
      </w:r>
      <w:r>
        <w:rPr>
          <w:rFonts w:cs="Arial Narrow" w:ascii="Arial Narrow" w:hAnsi="Arial Narrow"/>
          <w:b/>
          <w:sz w:val="22"/>
          <w:szCs w:val="22"/>
        </w:rPr>
        <w:t xml:space="preserve">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i typ 3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35"/>
        <w:gridCol w:w="595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 i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5” +/- 0,1’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lor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ml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840 x 1644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oid 11 lub nowszy lub równoważny- pod pojęciem równoważności Zamawiający rozumie spełnianie przez system wszystkich poniższych wymagań: 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Style w:val="Normaltextrun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8 GHz dla wszystkich rdzeni, co najmniej 2,4 GHz dla czterech rdzeni, co najmniej 2,8 GHz dla jednego rdzen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12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 do 1 T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twornik obiektywu główneg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mor RS typu 1.0 lub równoważny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Pod pojęciem równoważności zamawiający rozumie przetwornik obrazu typu 1.0” wykonany w technologii CMOS 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słona obiektywu głów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dwójna, F2.0/F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w zwolnionym tempie (rozdzielczość 720p przy 120 kl./s)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Mpi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4500 mA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2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bez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minimum w wersji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 umożliwiające co najmniej 2 cykle ładowania słuchawe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frowa redukcja szumów ANC (ang. Adaptive Noise Cancelling), wspierająca funkcjonalności takie jak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abianie hałasu wiatr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 dźwięków otoczen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budowany, wszechkierun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 dous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e do zestawu, minimum po 2 szt. w 3 rozmiara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iwane formaty a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a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szczona w publicznym sklepie z aplikacjami, dedykowana przez producenta słuchawek aplikacja możliwa do zainstalowania na urządzeniu mobilnym typu smartfon - Typ 2, umożliwiająca obsługę słuchawek oraz posiadająca funkcjonalności takie ja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anie słuchaw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dźwięków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enianie funkcji przycisku dotyk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redukcji hała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stanie akumulato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 dotyko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komunikatów głos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technologii DSEE Extreme lub równoważnej - pod pojęciem równoważności Zamawiający rozumie spełnianie przez system wszystkich poniższych wymagań tj. umożliwiającej poprawę brzmienia skompresowanych plików aud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przewodowe dokanałow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5 dB/m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z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ó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Uchwyt do zdjęć z bezprzewodowym pilo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5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apara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dalnego sterowania fotografowaniem i filmowaniem na sparowanym urządzeniu - urządzenie mobilne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chom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funkcjon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ożliwość wykorzystania uchwytu jako statyw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e obciąż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.5 k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ąt nachylenia w trybie uchwy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80 stopni w gór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90 stopni w dó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Monitor zewnętrzny ułatwiający tworzenie treści wideo (vlogó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 oraz uchwytem opisanym w pkt. 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80 x 720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wejściowy USB-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mikrofonowe 3,5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ka akcesoriów aparatu u gó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ory na śrubę ¼ cala z tyłu i z bok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ożliwość dołączenia zewnętrznego mikrofonu przez gniazdo mikrofonow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Mikrofon zewnętrz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wyjścia mikrofonu 3,5 m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kardioidal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 przeciwwiatrowa w zestaw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ksza niż 4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owanie i 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z stopkę akcesoryjn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Przenośny głośnik bezprzewodow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2 lub now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 membran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- i pył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 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akresie 1-1,5 k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nie wielu głośn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synchronizowania z minimum jednym innym głośnikiem tego samego ty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Naramienny głośnik bezprzewodow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kode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0 lub now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zakres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ik naramienny (zakładany na szyję), jednostka głośnikowa skierowana w gór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0 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35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ą umożliwiającą przeprowadzanie analizy kształtu uszu w celu dostosowania odtwarzanego dźwięku do słuchacz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</w:rPr>
              <w:t>Urządzenie mobilne typu smartfon typ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świetlacz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20 x 1080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x 3,0 GHz + 3x 2,5 GHz + 4x 1,8 GHz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8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5000 mA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karty pamięci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 (nanoSIM + eSIM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8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podstawką umożliwiającą oglądanie filmów w poziom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 xml:space="preserve">Tabela </w:t>
      </w:r>
      <w:r>
        <w:rPr>
          <w:rFonts w:cs="Arial" w:ascii="Arial Narrow" w:hAnsi="Arial Narrow"/>
          <w:b/>
          <w:sz w:val="22"/>
          <w:szCs w:val="22"/>
          <w:lang w:val="pl-PL"/>
        </w:rPr>
        <w:t>3</w:t>
      </w:r>
      <w:r>
        <w:rPr>
          <w:rFonts w:cs="Arial" w:ascii="Arial Narrow" w:hAnsi="Arial Narrow"/>
          <w:b/>
          <w:sz w:val="22"/>
          <w:szCs w:val="22"/>
        </w:rPr>
        <w:t>.  Część II</w:t>
      </w:r>
      <w:r>
        <w:rPr>
          <w:rFonts w:cs="Arial" w:ascii="Arial Narrow" w:hAnsi="Arial Narrow"/>
          <w:b/>
          <w:sz w:val="22"/>
          <w:szCs w:val="22"/>
          <w:lang w:val="pl-PL"/>
        </w:rPr>
        <w:t>I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 xml:space="preserve">Urządzenie mobilne typu smartfon typ 4 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3 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7"/>
        <w:gridCol w:w="317"/>
        <w:gridCol w:w="3716"/>
        <w:gridCol w:w="48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Urządzenie mobilne typu smartfon typ 4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rządzenie mobilne typu smartfon typ 4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</w:tr>
      <w:tr>
        <w:trPr>
          <w:trHeight w:val="37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maksymal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000 nitów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Hz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56 x 1179 px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ło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ofobowa powłoka odporna na odciski palców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OS w wersji 16 lub nowszej lub równoważny              - pod pojęciem równoważności Zamawiający rozumie spełnianie przez system wszystkich poniższych wymagań :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wsparcie systemowe dla aplikacji rozszerzonej rzeczywistości wykorzystujących skaner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Lidar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takich jak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Polycam,Night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Vision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Camera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&amp; Video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Scaniverse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LiDAR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Pointer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SiteScape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Canvas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Lite for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Homeowners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stworzenia wielu ekranów blokady i przełączania między nimi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umieszczania widżetów na ekranie blokady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konfigurowalny tryb skupienia automatycznie włączanie zgodnie z harmonograme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edytowania wiadomości po ich wysłaniu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filtrowanie wiadomości z dwóch kart SI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wsparcie dla płatności zbliżeniowych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wykrywania, kopiowania i tłumaczenia tekstu ze zdjęć i wideo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nadawania aplikacjom zgody na dostęp do schowka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rozpoznawanie twarzy 3D w celu autoryzowanego dostępu do urządzenia lub aplikacji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wsparcie dla technologii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eSI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procesor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6, w tym co najmniej 2 rdzenie wydajne i 4 rdzenie efektywne energetycznie;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GP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 mniej niż 5 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AI (ang. neural engi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6 GB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 obiektywu główneg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48 Mpix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pozostałych obiektywó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24 kl./s, 25 kl./s, 30 kl./s, 6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 1080p 25 kl./s, 30 kl./s, 6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 720p 3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HDR 3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K 6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deo w zwolnionym tempie w jakości 1080p przy 120 kl./s lub 240 kl./s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24 kl./s, 25 kl./s, 30 kl./s, 60 kl./s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Ładowan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funkcja ładowania bezprzewod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nkcja ładowania przewodowego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łącze wielofunkcyj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htning - 1 szt.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, w tym przynajmniej jedna fizyczna karta nanoSIM, brak blokady SIM lock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10 g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ner LiDAR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jność w testa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nie mniej niż 900 000 pkt w testach Antutu v9 publikowanych na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www.antutu.com/en/ranking/ios1.htm na dzień 05.01.2023</w:t>
              </w:r>
            </w:hyperlink>
            <w:r>
              <w:rPr>
                <w:rFonts w:cs="Arial Narrow" w:ascii="Arial Narrow" w:hAnsi="Arial Narrow"/>
              </w:rPr>
              <w:t xml:space="preserve"> ( załącznik nr 6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rność środowiskow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IP68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1.10.5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Ładowar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 / Lightning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0W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a z urządzeniem mobilnym typu smartfon - Typ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w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y do zestawu przewód kompatybilny z ładowarką i urządzeniem mobilnym typu smartfon - Typ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cj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nie certyfikatu wystawionego przez producenta urządzenia mobilnego typu smartfon –Typ 4 potwierdzającego kompatybilność z tym urządzeniem i zapewniającego prawidłową współpracę z urządzeniem (zostanie zweryfikowane przy odbiorze urządzenia).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Ładowarka bezprzewodow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5W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ładow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nie indukcyjne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 oraz ładowarką wymienioną w punkcie 2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y przewód USB-C o długości minimum 1m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cj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siadanie certyfikatu wystawionego przez producenta urządzenia mobilnego typu smartfon –Typ 4 potwierdzającego kompatybilność z tym urządzeniem i zapewniającego prawidłową współpracę z urządzeniem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zostanie zweryfikowane przy odbiorze urządzenia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Qi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Et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óra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onalnośc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umożliwiające ładowanie bezprzewodowe bez jego zdejmowania z urządzenia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Słuchawki bezprzewodow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4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słuchaw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True Wireless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słuchaw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anałowe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hałas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na - ANC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szcze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 (słuchawki i etui)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ikonowe, dołączone do zestawu minimum w czterech rozmiarach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e złączem Lightning/USB-C umożliwiające poprawne ładowanie słuchawek, kompatybilne z ładowarkami bezprzewodowymi, głośnik wbudowany w etui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3 lub nowszy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na bateri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4h na jednym ładowani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h z wykorzystaniem etui ładującego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 panel sterowania pozwalający na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rzymywanie odtwarzani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eranie połączeń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rót do poprzedniego utworu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cja głośnośc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łączanie między aktywną redukcją hałasu a adaptacyjnym trybem kontak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mikrofo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yjna korekc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yjny tryb kontak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rsonalizowany dźwięk przestrzenny z dynamicznym śledzeniem ruchu głowy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Szkło ochronne na ekra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12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4. Pozostałe wymagania stawiane przez Zamawiającego dla części I, II i II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zostałe wymagania, wspólne dla wszystkich czę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dostarczone urządzenia Wykonawca udzieli gwarancji na okres minimum 12 miesięcy licząc od dnia podpisania przez obie strony protokołu pozytywnego odbioru końcoweg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e wymagania techniczne oraz pozostałe dotyczące przedmiotu zamówienia należy traktować jako graniczne, brak możliwości spełnienia przez proponowaną aparaturę lub oprogramowanie któregokolwiek z wymienionych parametrów wyklucza je z dalszej oce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S Mincho;ＭＳ 明朝" w:hAnsi="MS Mincho;ＭＳ 明朝" w:cs="MS Mincho;ＭＳ 明朝"/>
    </w:rPr>
  </w:style>
  <w:style w:type="character" w:styleId="WW8Num5z3">
    <w:name w:val="WW8Num5z3"/>
    <w:qFormat/>
    <w:rPr>
      <w:rFonts w:ascii="MT Extra" w:hAnsi="MT Extra" w:cs="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utu.com/en/ranking/ios1.htm na dzie&#324; 05.01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1:00Z</dcterms:created>
  <dc:creator>iza</dc:creator>
  <dc:description/>
  <dc:language>en-US</dc:language>
  <cp:lastModifiedBy>iza</cp:lastModifiedBy>
  <cp:lastPrinted>2023-01-25T12:55:00Z</cp:lastPrinted>
  <dcterms:modified xsi:type="dcterms:W3CDTF">2023-02-03T07:52:00Z</dcterms:modified>
  <cp:revision>3</cp:revision>
  <dc:subject/>
  <dc:title/>
</cp:coreProperties>
</file>