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ukcesywne dostawy fabrycznie nowych opon, tarczy kół oraz świadczenie usługi bieżnikowania opon do autobusów Przedsiębiorstwa Komunikacji Miejskiej sp. z o.o.  – postępowanie o udzielenie zamówienia prowadzone  w trybie przetargu nieograniczonego- znak: PKM/ZRS/N/1/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ami umów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kwietnia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ACH UMÓW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wartość przedmiotu zamówienia [w tym koszty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sukcesywnych dostaw przedmiotu zamówienia do miejsca dostawy wskazanego w §4 pkt.4.2 WZORÓW UMÓW dot. GRUP: 1,2  (załącznik numer 2 do  SIWZ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dbioru z miejsca dostawy wskazanego w §4 pkt.4.2 WZORÓW UMÓW  dot. GRUP: 1,2  (załącznik numer 2 do  SIWZ)  i utylizacji opon złomowych]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pkt.4.2 WZORÓW UMÓW dot. GRUP: 1,2  (załącznik numer 2 do  SIWZ)]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GRUPA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rtość przedmiotu zamówienia (w tym koszt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sukcesywnego odbioru i sukcesywnych dostaw asortymentu podlegającego usłudze stanowiącej przedmiot zamówienia – z miejsca i do miejsca dostawy wskazanego w §4 pkt.4.2 WZORÓW UMÓW dot. GRUPY 3 (załącznik numer 2 do SIWZ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utylizacji opon złomowych]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Tekstpodstawowy2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Y/WYKONANIA USŁUGI STANOWIĄCEJ PRZEDMIOT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/>
        <w:t>Wykonawca, którego reprezentuję: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1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2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3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5:00Z</dcterms:created>
  <dc:creator>Marietta Badzio</dc:creator>
  <dc:description/>
  <cp:keywords/>
  <dc:language>en-US</dc:language>
  <cp:lastModifiedBy>Marietta Badzio</cp:lastModifiedBy>
  <dcterms:modified xsi:type="dcterms:W3CDTF">2022-02-14T06:47:00Z</dcterms:modified>
  <cp:revision>2</cp:revision>
  <dc:subject/>
  <dc:title>ZAŁĄCZNIK NUMER 3 DO SIWZ</dc:title>
</cp:coreProperties>
</file>