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36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łada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: „</w:t>
      </w:r>
      <w:bookmarkStart w:id="0" w:name="_Hlk153266378"/>
      <w:r>
        <w:rPr>
          <w:rFonts w:cs="Arial" w:ascii="Arial" w:hAnsi="Arial"/>
          <w:b/>
          <w:spacing w:val="-2"/>
        </w:rPr>
        <w:t>Świadczenie usługi kompleksowej polegającej na sprzedaży energii elektrycznej oraz zapewnieniu świadczenia usługi jej dystrybucji na potrzeby Gminy Krzeszów oraz jednostek organizacyjnych Gminy Krzeszów</w:t>
      </w:r>
      <w:bookmarkEnd w:id="0"/>
      <w:r>
        <w:rPr>
          <w:rFonts w:cs="Arial" w:ascii="Arial" w:hAnsi="Arial"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461261898"/>
      <w:bookmarkStart w:id="2" w:name="__Fieldmark__0_2461261898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461261898"/>
      <w:bookmarkStart w:id="4" w:name="__Fieldmark__1_2461261898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spacing w:before="0" w:after="160"/>
              <w:ind w:left="7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Arial" w:ascii="Arial" w:hAnsi="Arial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1">
    <w:name w:val="WW8Num68z1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Calibri"/>
      <w:color w:val="4A4A4A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zytkownik</dc:creator>
  <dc:description/>
  <cp:keywords/>
  <dc:language>en-US</dc:language>
  <cp:lastModifiedBy>Tomasz Lipianin</cp:lastModifiedBy>
  <cp:lastPrinted>2020-12-10T08:51:00Z</cp:lastPrinted>
  <dcterms:modified xsi:type="dcterms:W3CDTF">2023-12-14T08:47:00Z</dcterms:modified>
  <cp:revision>30</cp:revision>
  <dc:subject/>
  <dc:title/>
</cp:coreProperties>
</file>