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>w dziedzinach obronności i bezpieczeństwa na podstawie Regulaminu Wewnętrznego S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nie programu inwestycji, dokumentacji projektowo-kosztorysowej </w:t>
        <w:br/>
        <w:t xml:space="preserve">i pełnienie nadzoru autorskiego dla zadania: Przebudowa i rozbudowa budynku nr 5 na archiwum wyodrębnione i CPND przy ul. Radiowej 2 </w:t>
      </w:r>
      <w:r>
        <w:rPr>
          <w:rFonts w:cs="Arial" w:ascii="Arial" w:hAnsi="Arial"/>
          <w:b/>
          <w:bCs/>
          <w:sz w:val="22"/>
          <w:szCs w:val="22"/>
        </w:rPr>
        <w:t>– Sprawa 21/01699/2022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nie należę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1/01699/2022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Narewska Sylwia</cp:lastModifiedBy>
  <cp:lastPrinted>2021-03-17T09:42:00Z</cp:lastPrinted>
  <dcterms:modified xsi:type="dcterms:W3CDTF">2022-04-20T13:44:00Z</dcterms:modified>
  <cp:revision>29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