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Formularz cenowy stanowiący załącznik do Formularza oferty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materiałów reklamowych (gadżetów) z nadrukiem z przeznaczeniem na promocję powiatu płockiego – gadżety VIP”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59"/>
        <w:gridCol w:w="6"/>
        <w:gridCol w:w="1696"/>
      </w:tblGrid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Lato-Regular;MS Mincho"/>
                <w:b/>
                <w:b/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ato-Regular;MS Mincho"/>
                <w:b/>
                <w:b/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1 sztu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zestaw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Lato-Regular;MS Mincho"/>
                <w:b/>
                <w:b/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kol. 2 x kol. 3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40404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óro wieczne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ługopis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tfel męski pionowy, zapin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fel damski, kolor 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 krawat żakardowy i długopis w kolorze niebieskim w opa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ługopis reklamowy wykonany z plast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Lato-Regular;MS Mincho"/>
                <w:b/>
                <w:b/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ato-Regular;MS Mincho"/>
                <w:b/>
                <w:b/>
                <w:sz w:val="24"/>
                <w:szCs w:val="24"/>
              </w:rPr>
            </w:pPr>
            <w:r>
              <w:rPr>
                <w:rFonts w:eastAsia="Lato-Regular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ę RAZEM należy wpisać do Formularza ofert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07" w:hanging="0"/>
        <w:jc w:val="both"/>
        <w:rPr>
          <w:sz w:val="24"/>
          <w:szCs w:val="24"/>
        </w:rPr>
      </w:pPr>
      <w:bookmarkStart w:id="0" w:name="_Hlk105063144"/>
      <w:bookmarkEnd w:id="0"/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elektroniczny Wykonawcy)</w:t>
      </w:r>
    </w:p>
    <w:p>
      <w:pPr>
        <w:pStyle w:val="Normal"/>
        <w:autoSpaceDE w:val="false"/>
        <w:spacing w:lineRule="auto" w:line="240" w:before="0" w:after="0"/>
        <w:ind w:left="284" w:hanging="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05063144"/>
      <w:bookmarkStart w:id="2" w:name="_Hlk105063144"/>
      <w:bookmarkEnd w:id="2"/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Standard"/>
    <w:qFormat/>
    <w:pPr>
      <w:widowControl/>
      <w:spacing w:lineRule="auto" w:line="288" w:before="280" w:after="142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1:00Z</dcterms:created>
  <dc:creator>Agnieszka Brańka</dc:creator>
  <dc:description/>
  <cp:keywords/>
  <dc:language>en-US</dc:language>
  <cp:lastModifiedBy>ebaranowska</cp:lastModifiedBy>
  <cp:lastPrinted>2024-02-19T10:32:00Z</cp:lastPrinted>
  <dcterms:modified xsi:type="dcterms:W3CDTF">2024-02-19T09:33:00Z</dcterms:modified>
  <cp:revision>40</cp:revision>
  <dc:subject/>
  <dc:title/>
</cp:coreProperties>
</file>