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0356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Akapitzlist"/>
        <w:ind w:left="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–  </w:t>
      </w:r>
      <w:r>
        <w:rPr>
          <w:rFonts w:eastAsia="Calibri"/>
          <w:i/>
          <w:iCs/>
          <w:sz w:val="22"/>
          <w:szCs w:val="22"/>
        </w:rPr>
        <w:t>Załącznik Nr 1</w:t>
      </w:r>
    </w:p>
    <w:p>
      <w:pPr>
        <w:pStyle w:val="Heading5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ZAPYTANIA OFERTOWEGO N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Wykonanie audytów energetycznych dla budynków placówek oświatowych w Gminie Miasta Dębica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2340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: OŚ.604.35.2024.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b/>
          <w:sz w:val="22"/>
          <w:szCs w:val="22"/>
        </w:rPr>
        <w:t>Gmina Miasta Dębica, 39-200 Dębica, ul. Ratuszow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8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UPRAWNIONA DO KONTAKTÓW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kresem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>gwarantuję wykonanie całości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kładam niniejszą ofertę i oferuję realizację zamówienia za cenę:</w:t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76"/>
      </w:tblGrid>
      <w:tr>
        <w:trPr>
          <w:trHeight w:val="57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ykonanie audytów energetycznych dla budynków placówek oświatowych w Gminie Miasta Dębica</w:t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oferty ne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atek VAT (…..%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 bru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z nas termin wykonania niniejszego zamówienia: </w:t>
      </w:r>
      <w:r>
        <w:rPr>
          <w:bCs/>
          <w:iCs/>
          <w:sz w:val="22"/>
          <w:szCs w:val="22"/>
        </w:rPr>
        <w:t>sześć tygodni od dnia zawarcia umowy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 przez Zamawiając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 jakie zostaną wskazane przez Zamawiająceg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[we własnym imieniu]</w:t>
      </w:r>
      <w:r>
        <w:rPr>
          <w:i/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6:00Z</dcterms:created>
  <dc:creator>ris user</dc:creator>
  <dc:description/>
  <cp:keywords/>
  <dc:language>en-US</dc:language>
  <cp:lastModifiedBy>Urząd Miejski</cp:lastModifiedBy>
  <cp:lastPrinted>2024-09-19T09:08:00Z</cp:lastPrinted>
  <dcterms:modified xsi:type="dcterms:W3CDTF">2024-09-19T07:08:00Z</dcterms:modified>
  <cp:revision>4</cp:revision>
  <dc:subject/>
  <dc:title/>
</cp:coreProperties>
</file>