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1/19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xtBody"/>
        <w:spacing w:lineRule="atLeast" w:line="120" w:before="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spacing w:lineRule="atLeast" w:line="12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 3 do  Umowy  Nr          /GPSK/19 z  dnia  ………..........… r.</w:t>
      </w:r>
    </w:p>
    <w:p>
      <w:pPr>
        <w:pStyle w:val="TextBody"/>
        <w:spacing w:lineRule="atLeast" w:line="120" w:before="0" w:after="12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1.</w:t>
        <w:tab/>
        <w:t>Zamawiający: Ginekologiczno – Położniczy Szpital Kliniczny Uniwersytetu Medycznego im. Karola Marcinkowskiego w Poznaniu ul. Polna 33, 60-535 Poznań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color w:val="A6A6A6"/>
          <w:sz w:val="20"/>
          <w:szCs w:val="20"/>
        </w:rPr>
        <w:t>(adres, NIP, REGON, KRS, telefon, e-mail)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: …………………………………………………………………………………………………………….....…….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eastAsia="Tahoma"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A6A6A6"/>
          <w:sz w:val="20"/>
          <w:szCs w:val="20"/>
        </w:rPr>
        <w:t>(nazwa, typ, numer seryjny, ilość, producent, -pełna nazwa, rok produkcji)</w:t>
      </w:r>
    </w:p>
    <w:p>
      <w:pPr>
        <w:pStyle w:val="TextBody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stawy/montażu/uruchomienia urządzenia w siedzibie Zamawiającego ………………………………….…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stanie technicznym przedmiotu umowy: …………………………………………….…………….….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dokumentach dostarczonych w dniu dostawy: …………………………………..........…………………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: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 upoważnionych przedstawicieli (imię, nazwisko i podpis):</w:t>
      </w:r>
    </w:p>
    <w:p>
      <w:pPr>
        <w:pStyle w:val="TextBody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Zamawiającego:………………………………………………….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W imieniu Wykonawcy: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8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Protokół odbioru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31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lbertus;Arial" w:hAnsi="Albertus;Arial" w:cs="Albertus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Arial" w:hAnsi="Albertus;Arial" w:cs="Albertu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7:00Z</dcterms:created>
  <dc:creator>personel</dc:creator>
  <dc:description/>
  <cp:keywords/>
  <dc:language>en-US</dc:language>
  <cp:lastModifiedBy>personel</cp:lastModifiedBy>
  <cp:lastPrinted>2018-10-31T10:09:00Z</cp:lastPrinted>
  <dcterms:modified xsi:type="dcterms:W3CDTF">2019-01-10T06:53:00Z</dcterms:modified>
  <cp:revision>5</cp:revision>
  <dc:subject/>
  <dc:title>Dz</dc:title>
</cp:coreProperties>
</file>