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y środków utrzymania czystości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11/DZiT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 xml:space="preserve">prowadzonego przez Akademię Policji </w:t>
        <w:br/>
        <w:t>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Załącznik nr 3 do SWZ 11/DZiT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2-04-25T14:22:00Z</cp:lastPrinted>
  <dcterms:modified xsi:type="dcterms:W3CDTF">2023-09-11T07:17:00Z</dcterms:modified>
  <cp:revision>7</cp:revision>
  <dc:subject/>
  <dc:title/>
</cp:coreProperties>
</file>