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12-04-2022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1 roku poz. 1129) zwracamy się z prośbą o złożenie oferty na </w:t>
      </w:r>
      <w:r>
        <w:rPr>
          <w:b/>
        </w:rPr>
        <w:t>Dostawę  środków dezynfekcyjnych ZP/01/04/2022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podzielone jest na pakiety zawierające środki do dezynfekcji powierzchni, skóry narzędzi it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znajdują się w formularzu cenowym – załącznik nr 2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Po podpisaniu umowy wykonawca zobowiązany jest dostarczyć karty charakterystyk i ulotki wg. Załącznika 3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ind w:left="1260" w:hanging="66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>: Zamawiający nie stawia warunków udziału w postępowaniu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600" w:hanging="0"/>
        <w:jc w:val="both"/>
        <w:rPr/>
      </w:pPr>
      <w:r>
        <w:rPr/>
        <w:t xml:space="preserve">1.Produkty medyczne, produkty biobójcze, kosmetyki -  Wpis/zgłoszenie do CPNP, ulotka, pozwolenie Ministerstwa Zdrowia do obrotem produktem biobójczym, karta charakterystyki substancji niebezpiecznej. </w:t>
      </w:r>
    </w:p>
    <w:p>
      <w:pPr>
        <w:pStyle w:val="Normal"/>
        <w:ind w:left="600" w:hanging="0"/>
        <w:jc w:val="both"/>
        <w:rPr/>
      </w:pPr>
      <w:r>
        <w:rPr/>
        <w:t>2.  Produkty Klasy I -ulotka, deklaracja zgodności, wpis do urzędu rejestracji wyrobów medycznych, karta charakterystyki substancji niebezpiecznej.</w:t>
      </w:r>
    </w:p>
    <w:p>
      <w:pPr>
        <w:pStyle w:val="Normal"/>
        <w:ind w:left="600" w:hanging="0"/>
        <w:jc w:val="both"/>
        <w:rPr/>
      </w:pPr>
      <w:r>
        <w:rPr/>
        <w:t xml:space="preserve">3 Produkty Klasy II a i II b - ulotka, deklaracja zgodności, wpis do urzędu rejestracji wyrobów medycznych, certyfikat CE, karta charakterystyki substancji niebezpiecz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/>
        <w:t>4. Produkty lecznicze - karta charakterystyki produktu leczniczego, ulotka przylekową, etykieta., potwierdzenie zgodności spektrum działania dla obszaru medycznego zgodnie z normą EN 148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nna Szeremeta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20-04-2022 godz. 09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oferta sporządzona w wersji papierowej powinna być podpisana osobiście przez osobę upoważnioną,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ę  środków dezynfekcyjnych ZP/01/04/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 Wykonamy zamówienie w terminie określonym w zapyta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enie wymagane od wykonawcy w zakresie wypełnienia obowiązków informacyjnych przewidzianych w art. 13 lub art. 14 RODO </w:t>
      </w:r>
      <w:r>
        <w:rPr>
          <w:i/>
          <w:sz w:val="24"/>
          <w:szCs w:val="24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1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35"/>
        <w:gridCol w:w="1393"/>
        <w:gridCol w:w="1290"/>
        <w:gridCol w:w="1373"/>
        <w:gridCol w:w="1354"/>
        <w:gridCol w:w="1583"/>
        <w:gridCol w:w="815"/>
        <w:gridCol w:w="1290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3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. Z dodatkiem nadtlenku wodoru. Bez etanolu, jodu i jego pochodnych, chlorheksydyny. Spektrum działania: B (w tym MRSA), F (Candida albicans), Tbc (M. tuberculosis), V (HIV, HBV, rotawirus, adenowirus, herpes simplex). Dawkowanie: przed zastrzykami i pobieraniem krwi 15s., przedoperacyjna dezynfekcja skóry,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250 m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. Spektrum działania: B (w tym MRSA), F (na drożdżaki i dermatofity), Tbc, V (HIV, HBV, rotawirus, adenowirus, herpes simplex, wirus grypy azjatyckiej). Dawkowanie: przed zastrzykami i pobieraniem krwi 15s., przedoperacyjna dezynfekcja skóry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2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40"/>
        <w:gridCol w:w="1320"/>
        <w:gridCol w:w="1300"/>
        <w:gridCol w:w="1380"/>
        <w:gridCol w:w="1320"/>
        <w:gridCol w:w="1600"/>
        <w:gridCol w:w="820"/>
        <w:gridCol w:w="1300"/>
      </w:tblGrid>
      <w:tr>
        <w:trPr>
          <w:trHeight w:val="3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bletki do sporządzania roztworu wodnego do dezynfekcji materiału organicznego, zmywalnych powierzchni, sanitariów i przedmiotów w przemyśle spożywczym.  Na bazie dichloroizocyjanuranu sodu 750g/kg . Zawartość chloru min:1,5g aktywnego Cl2 / tabletkę . PH roztworu 1% ok 6. Spektrum działania : B( w tym Tbc(M.Terrae)), F,V (Polio , Adeno , Noro), S(B.Subtilis) 1 tabl/1,5 l wody -15 min , S( C.Difficile) 10 tabl/1,5 L wody- 10 min , Tbc (M.Terrae , M.Avium) -1 tabl/5L wody- 30 in. Produkt biobójczy. 1op . do 300 tabl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do 300 tabletek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3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404"/>
        <w:gridCol w:w="1393"/>
        <w:gridCol w:w="1620"/>
        <w:gridCol w:w="1354"/>
        <w:gridCol w:w="1354"/>
        <w:gridCol w:w="1539"/>
        <w:gridCol w:w="800"/>
        <w:gridCol w:w="126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4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y do użycia preparat alkoholowy do małych i trudnodostępnych powierzchni (w tym kontaktujących się z żywnością) na bazie etanolu Skuteczny: B, F, V (Adeno, Noro, Polio), Tbc (M.terrae, M.avium) w czasie 1 minuty. </w:t>
            </w:r>
            <w:r>
              <w:rPr>
                <w:b/>
                <w:bCs/>
                <w:sz w:val="22"/>
                <w:szCs w:val="22"/>
              </w:rPr>
              <w:t>Zarejestrowany jako produkt biobójczy. Do dezynfekcji powierzchni mających kontakt z żywnością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 ze spryskiwacze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towy do użycia preparat na bazie alkoholi oraz alkylobiguanidyny do małych i trudnodostępnych powierzchni. Skuteczność bójcza: B, F (C. albicans), V (HIV, HBV, HCV, Vaccinia w czasie 30 sekund) oraz Tbc (M.terrae). Zarejestrowany jako wyrób medyczny 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e spryskiwacze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at do mycia i dezynfekcji powierzchni wrażliwych na działanie alkoholunp. Lampy zabiegowe, kozetki, szkło akrylowe, klawiatury, słuchawki telefoniczne itp.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 końcówka spieniając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y preparat myjąco-dezynfekujący z przeznaczeniem do zanieczyszczonych narzędzi chirurgicznych i innych wyrobów medycznych, na bazie trzech enzymów: proteazy, lipazy i amylazy; stężenie roztworu roboczego (0,5%); możliwość stosowania w myjkach ultradźwiękowych. Spektrum: B,Tbc,F(Candida albicans), V(HIV,HBV,HCV) w czasie do 10 min. Wyrób medyczny kl. IIb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nister -1 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bezaldehydowy bez aktywatora, na bazie nadwęglanu sodu do mycia i dezynfekcji narzędzi, wyrobów medycznych. Spektrum bójcze: B, Tbc, F, V(łącznie z Adeno, Polio),S w czasie do 15 min. Możliwość przygotowania różnych stężeń: 2% , 1% . Znak CE.  Wyrób medyczny kl. IIb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2 k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myjąco dezynfekcyjny do dużych powierzchni na bazie QAV bez zawartości fenoli, chloru, substancji nadtlenowych, glukoprotaminy. Skuteczność mikrobójcza w stężeniu 0,5%: B (w tym Legionella), F (C. albicans), Tbc (M.avium, M.terrae) V: HIV, HBV, HCV, Vaccinia, Rota – z możliwością poszerzenia działania wobec Noro, Adeno oraz grzybów – A.niger. Możliwość stosowania w obecności pacjentów oraz powierzchni mających kontakt z żywnością. Zarejestrowany jako produkt biobójczy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rylne mydło do mycia rąk przed higieniczną i chirurgiczną dezynfekcją rąk. Opakowanie: jednorazowy worek foliowy z zastawką dozującą, kompatybilny z dozownikiem manualnym i automatycznym. Kosmety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w płynie do higienicznej i chirurgicznej dezynfekcji rąk na bazie alkoholu etylowego. Spektrum działania: B, Tbc, F (C. albicans), V (Polio, Adeno, Noro) do 1 minuty. Opakowanie hermetyczny worek foliowy kompatybilny z dozownikiem manualnym i automatycznym. Produkt biobój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w żelu do higienicznej i chirurgicznej dezynfekcji rąk na bazie alkoholu etylowego. Spektrum działania:B, Tbc, F, V (Adeno, Noro, Polio) w czasie 30 sekund. Produkt biobójczy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telki z pompką 50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zownik z ramieniem dozującym do systemu Steriso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teczki do dezynfekcji i mycia delikatnych powierzchni,  przebadane dermatologicznie, wykazujące działanie: B; F (C. albicans, A. niger, fumigatus) i V  (HBV, HCV, Adeno, Noro, Corona, Polyoma, VRS, HSV) w 5 minut. Wyrób medyczny kl. I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jemnik lub tuba 100 szt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we (z dodatkiem detergentu) chusteczki do usuwania plam krwi oraz mycia i dezynfekcji różnego rodzaju powierzchni, miejsc zanieczyszczonych organicznie. Spektrum bójcze: B, Tbc, F, F, V, S (C.sporogenes, C.difficile 027, C.perffringens, B.subtilis). Przebadane w/g normy EN16615:2015 (Możliwość stosowania w obecności pacjentów). Produkt biobójcz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Opakow foliowe z klipsem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4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2"/>
        <w:gridCol w:w="1393"/>
        <w:gridCol w:w="1280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44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do mycia i dezynfekcji narzędzi oraz wyrobów medycznych i wszelkiego rodzaju termolabilnych i termostabilnych  instrumentów chirurgicznych i rotacyjnych (za wyjątkiem endoskopów giętkich), do przyrządów laboratoryjnych ze szkła, porcelany, metalu, gumy i tworzyw sztucznych. Preparat o wysokiej tolerancji materiałowej. Zawierający w swoim składzie QAV, aminy i alkohole, inhibitory korozji. Nie zawierający aldehydów i fenoli. Nadający się również do myjek ultradźwiękowych. Posiadający bardzo dobre właściwości myjące przy wysokich obciążeniach białkowych. O aktywności nieużywanego roztworu roboczego wynoszącego 14 dni. Spektrum działania zgodnie z normą EN 14885: B (w tym MRSA, Legionella, Klebsiella), F (A.niger, C.albicans), V (Vaccinia,HBV, HIV,HCV,  BVDV, Adeno,  Polio) 0,25% w 30 min., Tbc (M.terrae i M. avium), Noro, Spory 0,5% w 30 min.     Preparat typu Viruton Stron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5 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5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39"/>
        <w:gridCol w:w="1393"/>
        <w:gridCol w:w="1284"/>
        <w:gridCol w:w="1374"/>
        <w:gridCol w:w="1354"/>
        <w:gridCol w:w="1583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1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do dezynfekcji błon śluzowych przed zabiegiem cewnikowania pęcherza moczowego i w ginekologii. Aktywny wobec bakterii, grzybów, pierwotniaków, wirusów HIV,HBV. Preparat gotowy do stosowania, nie wymagający rozcieńczania, autosterylny, bez dodatku barwników, nie zawierający jodu. Substancje aktywne: nadtlenek wodoru, glukonian chlorheksydyny, czas działania 60 s.  Preparat typu  Skinsept Mucos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6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1"/>
        <w:gridCol w:w="1393"/>
        <w:gridCol w:w="1281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5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aldehydowy preparat do mycia i dezynfekcji narzędzi chirurgicznych, instrumentów medycznych i endoskopów w formie koncentratu płynnego. Spectrum: bakteriobójczy, wirusobójczy, grzybpbójczy. Stężenie robocze wymagane- 3%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7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57"/>
        <w:gridCol w:w="1393"/>
        <w:gridCol w:w="1275"/>
        <w:gridCol w:w="1372"/>
        <w:gridCol w:w="1354"/>
        <w:gridCol w:w="1579"/>
        <w:gridCol w:w="814"/>
        <w:gridCol w:w="128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7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płynny do dezynfekcji wysokiego poziomu endoskopów oraz innych wyrobów medycznych, usuwający biofilm. Działanie bójcze do 5 min :B,V(Polio, Adeno.Noro),Tbc,F, S(Bacillussubtilis, Bacillus cereus, Clostridium sporogenes, Clostridium difficile).Po aktywacji preparat zachowujący aktywność bójczą do 14 dni, przy wieloktrotnymużyciu.Aktywność kontrolowana przy użyciu walidowanych pasków testowych. Skład : Kwas nadoctowy uzyskiwany z acetylokaprolaktamu i 3% nadtlenku wodoru. Opakowanie a5L + wbudowany aktywator. Preparat wskazany przez producenta sprzętu w okresie gwarancyjnym-</w:t>
            </w:r>
            <w:r>
              <w:rPr>
                <w:b/>
                <w:bCs/>
              </w:rPr>
              <w:t xml:space="preserve"> Anioxyde 1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enzymatyczny do mycia endoskopów w myjni automatycznej na bazie trzech enzymów: proteazy, lipazy i amylazy; stężenie roztworu roboczego (0,5%)w czasie do 5 minut; możliwość stosowania w myjkach ultradźwiękowych.  Preparat wskazany przez producenta sprzętu w okresie gwarancyjnym- </w:t>
            </w:r>
            <w:r>
              <w:rPr>
                <w:b/>
                <w:bCs/>
              </w:rPr>
              <w:t>Aniosyme synerg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8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1"/>
        <w:gridCol w:w="1393"/>
        <w:gridCol w:w="1281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1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gent ”3w1” przeznaczony do płuczko-dezynfektora Clinox3A. Poprawia jakość mycia i zmiękcza wodę. Automatycznie pobierany podczas cyklu. Preparat wymagany przez producenta sprzętu w okresie gwarancyjnym- </w:t>
            </w:r>
            <w:r>
              <w:rPr>
                <w:b/>
                <w:bCs/>
              </w:rPr>
              <w:t>Clineu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edykowany do płuczko-dezynfektora CLINOX 3A Total, w kanistrze o pojemności 1,5l. Dawkowany automatycznie podczas cykl skutecznie przyczynia się do skutecznego mycia i ochrony przez kamieniem. Jego cechy, związane z płuczką CLINOX 3A Total, gwarantują aktywność sporobójczą, oprócz działań bakteriobójczego i grzybobójczego. Zużycie 25 ml w cyklu sporobójczym i 15 ml w cyklu intensywnym lub standardowym. Preparat wymagany przez producenta sprzętu w okresie gwarancyjnym- </w:t>
            </w:r>
            <w:r>
              <w:rPr>
                <w:b/>
                <w:bCs/>
              </w:rPr>
              <w:t>Sporocid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1,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9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635"/>
        <w:gridCol w:w="1393"/>
        <w:gridCol w:w="1288"/>
        <w:gridCol w:w="1373"/>
        <w:gridCol w:w="1354"/>
        <w:gridCol w:w="1583"/>
        <w:gridCol w:w="815"/>
        <w:gridCol w:w="1291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0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ezynfekujący oparty na 6% nadtlenku wodoru + kationy srebra przeznaczony do dezynfekcji drogą powietrzną. Preparat kompatybilny z posiadanym urządzeniem Nocospray – wymagane potwierdzenie kompatybilności wystawione przez producenta urządzenia. Opakowanie: butelka o pojemności 1 litra z nadrukowaną skalą wyrażoną w mililitrach dla weryfikacji ilości zużytego preparatu. Gotowy do użycia roztwór wodny bezzapachowy lub o zapachu miętowym. Preparat przebadany z posiadanym urządzeniem NOCOSPRAY według normy PN EN 17-272 w zakresie: bakteriobójczym, wirusobójczym, grzybobójczym, sporobójczym (B, V, F, S) -  wymagane dołączenie badań. Działanie bójcze  według normy PN EN 17-272 wobec  B, V, F, S osiągane w dawce max. 5 ml/m3. Środek nietoksyczny, niekorozyjny, biodegradowalny w min. 99,9%. Użycie środka nie powoduje osadu na powierzchni. Produkt biobójczy – pozwolenie na obrób ważne min. do 2024, wydane przez Urząd Rejestracji Produktów Leczniczych, Wyrobów Medycznych i Produktów Biobójczych. Preparat przeznaczony do stosowania w miejscach publicznych włącznie z placówkami służby zdrowia oraz obszarze klinicznym – przeznaczenie potwierdzone w pozwoleniu na obrót produktem biobójczym. </w:t>
            </w:r>
            <w:r>
              <w:rPr>
                <w:b/>
                <w:bCs/>
                <w:sz w:val="22"/>
                <w:szCs w:val="22"/>
              </w:rPr>
              <w:t xml:space="preserve">Preparat wymagany przez producenta sprzętu w okresie gwarancyjnym - </w:t>
            </w:r>
            <w:r>
              <w:rPr>
                <w:b/>
                <w:bCs/>
              </w:rPr>
              <w:t>Nocolyse Neutr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telka 1 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60" w:right="62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Zamawiający wymaga wraz z podpisaniem umowy na dostawę preparatów dezynfekcyjnych  ilość kopii kart charakterystyki i ulotek do poszczególnych preparatów zgodnie z wykazem wg tabeli: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9"/>
        <w:gridCol w:w="3396"/>
        <w:gridCol w:w="3240"/>
      </w:tblGrid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zy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art charakte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lo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u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ę środków dezynfekcyjnych  ZP/01/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śródków dezynfekcyjn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76" w:hanging="238"/>
        <w:jc w:val="both"/>
        <w:rPr/>
      </w:pPr>
      <w:r>
        <w:rPr>
          <w:rFonts w:cs="Arial"/>
        </w:rPr>
        <w:t>7. Zamawiający zastrzega sobie prawo zrealizowania zamówienia w mniejszych ilościach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- </w:t>
      </w:r>
      <w:hyperlink r:id="rId9">
        <w:r>
          <w:rPr>
            <w:rStyle w:val="InternetLink"/>
            <w:b/>
            <w:iCs/>
          </w:rPr>
          <w:t>zoz65@wp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>
          <w:b/>
          <w:b/>
        </w:rPr>
      </w:pPr>
      <w:r>
        <w:rPr>
          <w:b/>
        </w:rPr>
        <w:t>mgr.Violettę Klus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6 ust. 1b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1. Wykonawca</w:t>
      </w:r>
      <w:r>
        <w:rPr>
          <w:szCs w:val="22"/>
        </w:rPr>
        <w:t xml:space="preserve"> zobowiązuje się do utrzymania podanej ceny przez okres trwania umowy.</w:t>
      </w:r>
    </w:p>
    <w:p>
      <w:pPr>
        <w:pStyle w:val="Normal"/>
        <w:tabs>
          <w:tab w:val="clear" w:pos="708"/>
          <w:tab w:val="left" w:pos="0" w:leader="none"/>
        </w:tabs>
        <w:ind w:left="480" w:hanging="240"/>
        <w:jc w:val="both"/>
        <w:rPr>
          <w:bCs/>
        </w:rPr>
      </w:pPr>
      <w:r>
        <w:rPr>
          <w:szCs w:val="22"/>
        </w:rPr>
        <w:t xml:space="preserve">2. </w:t>
      </w:r>
      <w:r>
        <w:rPr/>
        <w:t>Ewentualna zmiana cen może nastąpić jedynie w przypadku: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a) dokonanej przez właściwy organ państwowy zmiany stawki podatku VAT;</w:t>
      </w:r>
    </w:p>
    <w:p>
      <w:pPr>
        <w:pStyle w:val="Normal"/>
        <w:ind w:left="480" w:hanging="240"/>
        <w:jc w:val="both"/>
        <w:rPr/>
      </w:pPr>
      <w:r>
        <w:rPr>
          <w:bCs/>
        </w:rPr>
        <w:t xml:space="preserve">b) zmiany wysokości minimalnego wynagrodzenia za pracę ustalonego na podstawie art. 2 ust. 3-5 Ustawy z 10.10.2002r. o minimalnym wynagrodzeniu  za pracę ( Dz. U z 2018 r. poz. 2177)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 xml:space="preserve">c) zasad podlegania ubezpieczeniom społecznym lub ubezpieczeniu zdrowotnemu lub wysokości stawki składki na ubezpieczenie społeczne lub zdrowotne, gdy zmiany te będą miały wpływ na koszty wykonania zamówienia publicznego przez Wykonawcę wynikającego z zawartej umowy, 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d) obniżenia ceny (czasowego bądź stałego przez Wykonawcę).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 xml:space="preserve">Ewentualne wprowadzenie nowych cen, w wysokości proporcjonalnej do wprowadzonych zmian wynikających z okoliczności wskazanych w niniejszym ustępie uwzględniających zmiany ww. czynników cenotwórczych i okoliczności wymaga podjęcia negocjacji w sprawie odpowiedniej zmiany wynagrodzenia oraz zawarcia aneksu do umowy.  </w:t>
      </w:r>
    </w:p>
    <w:p>
      <w:pPr>
        <w:pStyle w:val="WWNormalnyWeb"/>
        <w:spacing w:before="0" w:after="0"/>
        <w:ind w:left="480" w:hanging="240"/>
        <w:jc w:val="both"/>
        <w:rPr>
          <w:rFonts w:eastAsia="SimSun;宋体"/>
        </w:rPr>
      </w:pPr>
      <w:r>
        <w:rPr>
          <w:szCs w:val="22"/>
        </w:rPr>
        <w:t xml:space="preserve">3. </w:t>
      </w:r>
      <w:r>
        <w:rPr>
          <w:rFonts w:eastAsia="SimSun;宋体"/>
        </w:rPr>
        <w:t>Zamawiający nie wyraża zgody na waloryzację cen w okresie obowiązywania umowy ze względu na zmiany cen producentów oraz w wyniku zmian cen kursu walut.</w:t>
      </w:r>
    </w:p>
    <w:p>
      <w:pPr>
        <w:pStyle w:val="Normal"/>
        <w:ind w:left="480" w:hanging="240"/>
        <w:jc w:val="both"/>
        <w:rPr/>
      </w:pPr>
      <w:r>
        <w:rPr>
          <w:rFonts w:eastAsia="SimSun;宋体"/>
        </w:rPr>
        <w:t xml:space="preserve">4. </w:t>
      </w:r>
      <w:r>
        <w:rPr>
          <w:rFonts w:cs="Arial"/>
        </w:rPr>
        <w:t xml:space="preserve">Wszelkie zmiany i uzupełnienia umowy wymagają formy pisemnej pod rygorem nieważności. 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5. 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WWNormalnyWeb"/>
        <w:spacing w:before="0" w:after="0"/>
        <w:ind w:left="480" w:hanging="0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60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240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1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spacing w:before="60" w:after="60"/>
        <w:ind w:left="480" w:right="9" w:hanging="240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9.  Wykonawca ma prawo żądać od Zamawiającego odsetek ustawowych z tytułu opóźnienia w zapłacie za</w:t>
        <w:br/>
        <w:t>dostarczone produkty lecznicze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0.  W przypadku w/w opóźnienia Zamawiającego i naliczenia odsetek przez Wykonawcę, strony zgodnie </w:t>
        <w:br/>
        <w:t xml:space="preserve"> ustalają, że spłata zaległych należności Zamawiającego będzie następowała w kolejności : zaliczania </w:t>
        <w:br/>
        <w:t xml:space="preserve"> przez Wykonawcę kolejnych wpłat Zamawiającego na zaległość główną do jej wyczerpania, po czym </w:t>
        <w:br/>
        <w:t xml:space="preserve"> zaliczenia kolejnych wpłat Zamawiającego na zaległości uboczne (odsetki)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Towar, o którym mowa w ust. 3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7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Jeżeli Wykonawca nie przystąpi lub przerwie wykonywanie przedmiotu umowy z przyczyn nie leżących po stronie Zamawiającego oraz w przypadku rozwiązania umowy zgodnie z ust.6 niniejszego paragrafu, Wykonawca zapłaci Zamawiającemu karę umowną w wysokości 20% ogólnej wartości umowy brutto określonej w § 1 ust. 3 niniejszej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306"/>
        <w:contextualSpacing/>
        <w:jc w:val="both"/>
        <w:rPr/>
      </w:pPr>
      <w:r>
        <w:rPr/>
        <w:t xml:space="preserve">Za zwłokę w dostarczeniu towaru lub też za zwłokę w dostarczeniu nowego niewadliwego towaru zareklamowanego w trybie § 6, Wykonawca zapłaci karę umowną w wysokości 1 % wartości  niezrealizowanego zamówienia za każdy dzień zwłok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/>
        <w:t xml:space="preserve">Zamawiający zapłaci Wykonawcy karę umowną w wysokości 20% </w:t>
      </w:r>
      <w:r>
        <w:rPr>
          <w:lang w:eastAsia="ar-SA"/>
        </w:rPr>
        <w:t xml:space="preserve">ogólnej wartości umowy brutto określonej w § 4 ust. 1 niniejszej umowy, </w:t>
      </w:r>
      <w:r>
        <w:rPr/>
        <w:t>w przypadku odstąpienia od umowy przez Zamawiającego z przyczyn zawinionych przez Zamawiającego, z wyłączeniem okoliczności, o których stanowi art. 456 ustawy Prawo zamówień publicznych oraz rozwiązania umowy na podstawie ust. 6 poniżej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Łączna wysokość kar umownych wynikających z niniejszej umowy, do których zapłaty zobowiązany jest Wykonawca nie może przekroczyć 50% ogólnej wartości umowy brutto określonej w § 1 ust. 3. 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>
          <w:lang w:eastAsia="ar-SA"/>
        </w:rPr>
      </w:pPr>
      <w:r>
        <w:rPr>
          <w:lang w:eastAsia="ar-SA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Zamawiający może rozwiązać umowę ze skutkiem natychmiastowym, jeżeli Wykonawca nie dotrzymuje terminów realizacji umowy i nie dostarcza zamówionego zgodnie z § 1 towaru lub niewadliwego towaru zareklamowanego w trybie § 6 pomimo wyznaczenia nowego, dodatkowego terminu,  jeżeli wykonuje przedmiot umowy w sposób niezgodny z zapisami umowy lub normami i innymi warunkami określonymi prawem. Rozwiązanie ze skutkiem natychmiastowym wymaga uprzedniego wezwania Wykonawcy do usunięcia uchybień i wyznaczenia na to co najmniej 7-dniowego terminu. 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8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482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2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W przypadku, gdy łączna suma kar umownych osiągnie wartość 10% ceny netto przedmiotu zamówienia wskazanej w ofercie, Zamawiającemu przysługuje prawo, niezależnie od kar określonych w § 7 ust. 1 do odstąpienia od umowy z przyczyn leżących po stronie Wykonawc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spacing w:before="0" w:after="0"/>
        <w:ind w:left="4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/>
      </w:pPr>
      <w:r>
        <w:rPr>
          <w:rFonts w:cs="Arial"/>
        </w:rPr>
        <w:t>4. Umowę sporządzono w wersji elektronicznej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zoz65@wp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hyperlink" Target="https://efaktura.gov.pl/faq/platforma-pef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Jolanta Kowalik</dc:creator>
  <dc:description/>
  <cp:keywords/>
  <dc:language>en-US</dc:language>
  <cp:lastModifiedBy>Jolanta Kowalik</cp:lastModifiedBy>
  <cp:lastPrinted>2021-05-27T13:50:00Z</cp:lastPrinted>
  <dcterms:modified xsi:type="dcterms:W3CDTF">2022-04-12T11:13:00Z</dcterms:modified>
  <cp:revision>8</cp:revision>
  <dc:subject/>
  <dc:title/>
</cp:coreProperties>
</file>