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Załącznik Nr. </w:t>
      </w:r>
      <w:r>
        <w:rPr>
          <w:rFonts w:cs="Arial" w:ascii="Arial" w:hAnsi="Arial"/>
          <w:color w:val="000000"/>
          <w:kern w:val="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Cenowa ofertowa za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danie Nr 1 - cenowa ofertowa za wykonanie zadania:</w:t>
      </w:r>
    </w:p>
    <w:tbl>
      <w:tblPr>
        <w:tblW w:w="10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383"/>
        <w:gridCol w:w="3231"/>
        <w:gridCol w:w="849"/>
        <w:gridCol w:w="965"/>
        <w:gridCol w:w="887"/>
        <w:gridCol w:w="1154"/>
        <w:gridCol w:w="976"/>
        <w:gridCol w:w="1198"/>
      </w:tblGrid>
      <w:tr>
        <w:trPr>
          <w:trHeight w:val="25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LP: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Rodzaj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Ilość (szt.)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jn. net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artość netto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brutto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Wartość brutto: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metalowy 1500l (żółta klapa – do plastiku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metalowy 1100l (niebieska klapa – do makulatury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metalowy 1100l (zielona klapa – do szkł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metalowy 1100l (trójdzielna klap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Wartości OGÓŁEM netto i brutto: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  <w:highlight w:val="white"/>
        </w:rPr>
        <w:t>#3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0"/>
        </w:rPr>
        <w:t xml:space="preserve">Wartości z pozycji OGÓŁEM należy przenieść do formularza ofertowego w miejsce przeznaczone dla zadania nr 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Zadanie Nr 2 - cenowa ofertowa za wykonanie zadania:</w:t>
      </w:r>
    </w:p>
    <w:tbl>
      <w:tblPr>
        <w:tblW w:w="10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383"/>
        <w:gridCol w:w="2445"/>
        <w:gridCol w:w="959"/>
        <w:gridCol w:w="1144"/>
        <w:gridCol w:w="985"/>
        <w:gridCol w:w="1285"/>
        <w:gridCol w:w="1093"/>
        <w:gridCol w:w="1349"/>
      </w:tblGrid>
      <w:tr>
        <w:trPr>
          <w:trHeight w:val="25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LP: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Rodzaj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Ilość (szt.)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jn. net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Kwota VAT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artość netto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brutto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Wartość brutto: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PEHD 1100l (grafitowy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PEHD 240l (grafitowy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PEHD 240l (niebieski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PEHD 240l (brązowy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e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ojemnik PEHD 120l (grafitowy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f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  <w:t>Pojemnik PEHD 120l (niebieski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  <w:t>Pojemnik PEHD 120l (żółty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h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  <w:t>Pojemnik PEHD 120l (brązowy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kern w:val="0"/>
                <w:sz w:val="20"/>
                <w:szCs w:val="20"/>
                <w:lang w:eastAsia="pl-PL"/>
              </w:rPr>
              <w:t>Wartości OGÓŁEM netto i brutto: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ans" w:hAnsi="Liberation Sans" w:eastAsia="Times New Roman" w:cs="Liberation San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  <w:highlight w:val="white"/>
        </w:rPr>
        <w:t>#3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artości z pozycji OGÓŁEM należy przenieść do formularza ofertowego w miejsce przeznaczone dla zadania nr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ata i czytelny 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7:00Z</dcterms:created>
  <dc:creator>IT-Admin ZGKiM</dc:creator>
  <dc:description/>
  <cp:keywords/>
  <dc:language>en-US</dc:language>
  <cp:lastModifiedBy>IT-Admin ZGKiM</cp:lastModifiedBy>
  <dcterms:modified xsi:type="dcterms:W3CDTF">2023-09-13T11:38:00Z</dcterms:modified>
  <cp:revision>4</cp:revision>
  <dc:subject/>
  <dc:title/>
</cp:coreProperties>
</file>