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esora tkankow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/ZP-27-90/24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9T06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