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T.2312.67.2024                                                                                              Komenda Powiatowa </w:t>
        <w:br/>
        <w:t xml:space="preserve">                                                                                                                      Państwowej Straży Pożarnej </w:t>
        <w:br/>
        <w:t xml:space="preserve">                                                                                                                     w Ostrowcu Świętokrzyskim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ul. Dr. A. Wardyńskiego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27-400 Ostrowiec Świętokrzy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OFERT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ziałając w imieniu i na rzecz firmy: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br/>
        <w:t>(pełna nazwa i adres Wykonawcy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NIP: ……...........................................  Nr REGON: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telefonu: ……................. ,  e-mail:  ……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dotyczące zakupu paliwa (etyliny PB 95 oraz oleju napędowego ON) przedkładam ofertę na zakup paliwa za średnią cenę brutt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ylina PB 95 - ……………………. zł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ej napędowy - ……….…………. zł.</w:t>
      </w:r>
    </w:p>
    <w:p>
      <w:pPr>
        <w:pStyle w:val="Normal"/>
        <w:rPr/>
      </w:pPr>
      <w:r>
        <w:rPr>
          <w:b/>
          <w:bCs/>
          <w:sz w:val="22"/>
          <w:szCs w:val="22"/>
        </w:rPr>
        <w:t>Nadmieniamy, że na proponowaną cenę paliwa składa się średnia dobowa cena paliwa za okres od dnia 13 września 2024 r. do 14 września 2024 r. pomniejszona o deklarowany upu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  <w:b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deklarowany stały upust obowiązującej w dniu zakupu ceny paliwa t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Etylina PB 95 ……..…zł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ON ……...…zł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koszty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ydanie karty flota ……………. zł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y koszt za kartę flotową …………….. zł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dopuszczamy płatność faktury przelewem z 14 dniowym okresem płat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tujemy dostępność paliwa 24 godziny na dobę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y, że każdorazowy zakup paliwa zostanie potwierdzony dowodem </w:t>
      </w:r>
      <w:r>
        <w:rPr>
          <w:b/>
          <w:bCs/>
          <w:sz w:val="22"/>
          <w:szCs w:val="22"/>
        </w:rPr>
        <w:t xml:space="preserve">WZ (wydanie zewnętrzne) </w:t>
      </w:r>
      <w:r>
        <w:rPr>
          <w:sz w:val="22"/>
          <w:szCs w:val="22"/>
        </w:rPr>
        <w:t>zawierającym datę sprzedaży, ilość pobranego paliwa, numer rejestracyjny pojazdu, imię i nazwisko osoby pobierając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y, że przypadku wyboru naszej oferty zobowiązujemy się do zawarcia umowy, w 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y, że w terminie 14 dni roboczych od dnia podpisania umowy, udostępnimy karty paliwowe (25 szt.) za pomocą których będą dokonywane zakupy paliw do pojazdów samochodowych i kanistrów (innego sprzętu silnikowego). Zamawiający zastrzega sobie możliwość zwiększenia liczby w/w kart w trakcie trwania umowy, które Wykonawca będzie zobowiązany dostarczyć w terminie 14 dni roboczych od dnia zgłoszenia takiego zapotrzebowania, w przypadku zwiększenia liczby pojazdów samochodowych znajdujących się na wyposażeni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realizacją wymogów art. 13 ust. 1 i 2 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„RODO”), uprzejmie informuję, że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rzetwarzającym Pani/Pana dane osobowe jest Komendant Powiatowy Państwowej Straży Pożarnej w Ostrowcu Św., reprezentujący Komendę </w:t>
        <w:br/>
        <w:t xml:space="preserve">Powiatową PSP w Ostrowcu Św. z siedzibą przy ul. Wardyńskiego 32 , 27-400 Ostrowiec Św., </w:t>
        <w:br/>
        <w:t xml:space="preserve">tel. </w:t>
      </w:r>
      <w:r>
        <w:rPr>
          <w:rFonts w:cs="Open Sans" w:ascii="Open Sans" w:hAnsi="Open Sans"/>
          <w:color w:val="1B1B1B"/>
          <w:sz w:val="17"/>
          <w:szCs w:val="17"/>
          <w:shd w:fill="FFFFFF" w:val="clear"/>
        </w:rPr>
        <w:t>47 801 83 72</w:t>
      </w:r>
      <w:r>
        <w:rPr>
          <w:rFonts w:cs="Arial" w:ascii="Arial" w:hAnsi="Arial"/>
          <w:sz w:val="20"/>
          <w:szCs w:val="20"/>
        </w:rPr>
        <w:t> , adres e-mail:</w:t>
      </w:r>
      <w:r>
        <w:rPr>
          <w:rFonts w:cs="Open Sans" w:ascii="Open Sans" w:hAnsi="Open Sans"/>
          <w:color w:val="1B1B1B"/>
          <w:sz w:val="17"/>
          <w:szCs w:val="17"/>
          <w:shd w:fill="FFFFFF" w:val="clear"/>
        </w:rPr>
        <w:t xml:space="preserve"> ostrowiec@straz.kielce.pl</w:t>
      </w:r>
      <w:r>
        <w:rPr>
          <w:rFonts w:cs="Arial" w:ascii="Arial" w:hAnsi="Arial"/>
          <w:sz w:val="20"/>
          <w:szCs w:val="20"/>
        </w:rPr>
        <w:t xml:space="preserve"> fax:</w:t>
      </w:r>
      <w:r>
        <w:rPr>
          <w:rFonts w:cs="Open Sans" w:ascii="Open Sans" w:hAnsi="Open Sans"/>
          <w:color w:val="1B1B1B"/>
          <w:sz w:val="17"/>
          <w:szCs w:val="17"/>
          <w:shd w:fill="FFFFFF" w:val="clear"/>
        </w:rPr>
        <w:t xml:space="preserve"> 41 247 62 00</w:t>
      </w:r>
      <w:r>
        <w:rPr>
          <w:rFonts w:cs="Arial" w:ascii="Arial" w:hAnsi="Arial"/>
          <w:sz w:val="20"/>
          <w:szCs w:val="20"/>
        </w:rPr>
        <w:t xml:space="preserve">, skrzynka EPUAP </w:t>
      </w:r>
      <w:r>
        <w:rPr>
          <w:rFonts w:cs="Open Sans" w:ascii="Open Sans" w:hAnsi="Open Sans"/>
          <w:color w:val="1B1B1B"/>
          <w:sz w:val="17"/>
          <w:szCs w:val="17"/>
          <w:shd w:fill="FFFFFF" w:val="clear"/>
        </w:rPr>
        <w:t>f427t6quo6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Komendzie Powiatowej PSP w Ostrowcu Św. wyznaczony został Inspektor Ochrony Danych, Pani Edyta Kucel kontakt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>iod@straz.kielce.pl</w:t>
        </w:r>
      </w:hyperlink>
      <w:r>
        <w:rPr>
          <w:rFonts w:cs="Arial" w:ascii="Arial" w:hAnsi="Arial"/>
          <w:sz w:val="20"/>
          <w:szCs w:val="20"/>
        </w:rPr>
        <w:t xml:space="preserve"> lub pisemnie pod adresem Administratora, tel. 41 365-32-04, lub 41 365-32-2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są przetwarzane w związku z zawarciem i realizacją umowy cywilnoprawnej zawartej ze Świętokrzyskim Komendantem Wojewódzkim Państwowej Straży Pożarnej w Kielca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Pani/Pana danych jest  art. 6 ust. 1 lit. c RODO tj. realizacji obowiązku prawnego ciążącego na administratorze w związku z ustawą z dnia </w:t>
      </w:r>
      <w:r>
        <w:rPr/>
        <w:t>z dnia 23 kwietnia 1964 r. – Kodeks cywil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biorcami </w:t>
      </w:r>
      <w:r>
        <w:rPr>
          <w:rFonts w:cs="Arial" w:ascii="Arial" w:hAnsi="Arial"/>
          <w:color w:val="000000"/>
          <w:sz w:val="20"/>
          <w:szCs w:val="20"/>
        </w:rPr>
        <w:t xml:space="preserve">Pani/Pana </w:t>
      </w:r>
      <w:r>
        <w:rPr>
          <w:rFonts w:cs="Arial" w:ascii="Arial" w:hAnsi="Arial"/>
          <w:sz w:val="20"/>
          <w:szCs w:val="20"/>
        </w:rPr>
        <w:t xml:space="preserve">danych osobowych mogą być instytucje uprawnione na podstawie przepisów praw lub podmioty upoważnione na podstawie podpisanych umów pomiędzy Administratorem a tymi podmiotam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kazane przez Panią/Pana dane będą przetwarzane przez okres niezbędny do realizacji celu dla którego dane te zostały przekazane, z zastrzeżeniem iż okres przechowywania danych osobowych może być przedłużony o okres przewidziany w przepisach prawa, jakie mogą mieć związek z realizacją niniejszego celu. Ponadto dane będą przechowywane przez okres wskazany w jednolitym rzeczowym wykazie akt dla jednostek PSP dla poszczególnych kategorii spra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d administratora dostępu do </w:t>
      </w:r>
      <w:r>
        <w:rPr>
          <w:rFonts w:cs="Arial" w:ascii="Arial" w:hAnsi="Arial"/>
          <w:color w:val="000000"/>
          <w:sz w:val="20"/>
          <w:szCs w:val="20"/>
        </w:rPr>
        <w:t>treści swoich danych</w:t>
      </w:r>
      <w:r>
        <w:rPr>
          <w:rFonts w:cs="Arial" w:ascii="Arial" w:hAnsi="Arial"/>
          <w:sz w:val="20"/>
          <w:szCs w:val="20"/>
        </w:rPr>
        <w:t xml:space="preserve">, ich sprostowania, lub ograniczenia przetwarzania, wniesienia sprzeciwu </w:t>
      </w:r>
      <w:r>
        <w:rPr>
          <w:rFonts w:cs="Arial" w:ascii="Arial" w:hAnsi="Arial"/>
          <w:color w:val="000000"/>
          <w:sz w:val="20"/>
          <w:szCs w:val="20"/>
        </w:rPr>
        <w:t>wobec przetwarzania, przenoszenia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, którym jest Urząd Ochrony Danych Osobowych (00-193 Warszawa, ul. Stawki 2, tel. 22 531 03 00, fax. 22 531 03 01,</w:t>
        <w:br/>
        <w:t xml:space="preserve"> e-mail: kancelaria@uodo.gov.pl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anie przez Panią/Pana danych osobowych jest dobrowolne, ale niezbędne dla realizacji celu o którym mowa w pkt 3. Nie podanie prawidłowych danych wiąże się z brakiem możliwości załatwienia spra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twarzanie podanych przez Panią/Pana danych osobowych nie będzie podlegało zautomatyzowanemu podejmowaniu decyzji, w tym profilowaniu, o którym mowa w art. 22 ust. 1 i 4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, pieczęć i podpis osoby upoważnionej    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az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9:00Z</dcterms:created>
  <dc:creator>KP PSP Skarżysko-Kamienna</dc:creator>
  <dc:description/>
  <cp:keywords/>
  <dc:language>en-US</dc:language>
  <cp:lastModifiedBy>Karol Gębusia</cp:lastModifiedBy>
  <cp:lastPrinted>2016-12-02T13:21:00Z</cp:lastPrinted>
  <dcterms:modified xsi:type="dcterms:W3CDTF">2024-09-13T09:38:00Z</dcterms:modified>
  <cp:revision>7</cp:revision>
  <dc:subject/>
  <dc:title/>
</cp:coreProperties>
</file>