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5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bookmarkStart w:id="0" w:name="_Hlk106964780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 xml:space="preserve">Modernizacja infrastruktury oświetleniowej na terenie miejscowości Maniowy, Kluszkowce </w:t>
        <w:br/>
        <w:t>i Huba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9-10T06:42:00Z</dcterms:modified>
  <cp:revision>10</cp:revision>
  <dc:subject/>
  <dc:title/>
</cp:coreProperties>
</file>