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23.09.2022 r.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sz w:val="22"/>
          <w:szCs w:val="22"/>
        </w:rPr>
        <w:t>Zamawiający:</w:t>
        <w:tab/>
      </w:r>
      <w:r>
        <w:rPr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:</w:t>
        <w:tab/>
      </w:r>
      <w:r>
        <w:rPr>
          <w:sz w:val="22"/>
          <w:szCs w:val="22"/>
        </w:rPr>
        <w:t>WCh.260.14.2022</w:t>
      </w:r>
    </w:p>
    <w:p>
      <w:pPr>
        <w:pStyle w:val="Normal"/>
        <w:tabs>
          <w:tab w:val="clear" w:pos="708"/>
          <w:tab w:val="left" w:pos="2410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 xml:space="preserve">Nazwa postępowania: </w:t>
      </w:r>
      <w:r>
        <w:rPr>
          <w:sz w:val="22"/>
          <w:szCs w:val="22"/>
        </w:rPr>
        <w:tab/>
        <w:tab/>
        <w:t>Dostawa sprzętu informatycznego (Zadanie nr 1, 2, 4, 5 i 6)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119" w:hanging="3261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Tryb udzielenia zamówienia:</w:t>
        <w:tab/>
      </w:r>
      <w:r>
        <w:rPr>
          <w:bCs/>
          <w:sz w:val="22"/>
          <w:szCs w:val="22"/>
        </w:rPr>
        <w:t>przetarg nieograniczony na podst. art. 132 ustawy  z 11 września 2019 r. – Prawo zamówień publicznych t.j (Dz.U. z 2022 poz. 1710) Prawo Zamówień Publicznych zwanej dalej „ustawą Pzp”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Na podstawie art. 253 ust. 2 ustawy Pzp Wydział Chemiczny PW, działając  w imieniu Zamawiającego, informuje, że </w:t>
      </w:r>
      <w:r>
        <w:rPr>
          <w:rFonts w:eastAsia="Calibri"/>
          <w:sz w:val="22"/>
          <w:szCs w:val="22"/>
        </w:rPr>
        <w:t>dokonał wyboru najkorzystniejszych ofert w postepowaniu.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Zadani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53 ust. 1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1) w ww. postępowaniu została złożona poniższa oferta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8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ofert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 01280238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ko ofertę najkorzystniejszą uznano ofertę nr 1, złożoną przez Wykonawcę Giga Multimedia z siedzibą w Warszawie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jest jedyną ofertą złożoną w postepowaniu spełniającą wymagania określone w SWZ i uzyskała najwyższą liczbę punktów w kryterium oceny ofert .  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3) Oferta niepodlegająca odrzuceniu  uzyskała następującą ilość punktów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2126"/>
        <w:gridCol w:w="1843"/>
      </w:tblGrid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edziba 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Zadania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253 ust. 1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1) w ww. postępowaniu zostały złożone poniższe oferty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8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umer ofert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ON:</w:t>
            </w:r>
            <w:r>
              <w:rPr>
                <w:sz w:val="22"/>
                <w:szCs w:val="22"/>
              </w:rPr>
              <w:t xml:space="preserve"> 012802380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gnita sp. z o.o. z siedzibą w Warszawi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REGON: </w:t>
            </w:r>
            <w:r>
              <w:rPr>
                <w:color w:val="000000"/>
                <w:sz w:val="22"/>
                <w:szCs w:val="22"/>
              </w:rPr>
              <w:t>385610384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Jako ofertę najkorzystniejszą uznano ofertę nr 1, złożoną przez Wykonawcę Giga Multimedia z siedzibą w Warsza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spełnia wymagania określone w SWZ i uzyskała najwyższą liczbę punktów w kryterium oceny ofert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Oferta niepodlegająca odrzuceniu  uzyskała następującą ilość punktów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2126"/>
        <w:gridCol w:w="1985"/>
      </w:tblGrid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edziba 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Zadania nr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53 ust. 1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1) w ww. postępowaniu została złożona poniższa oferta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8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ofert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REGON: 01280238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ko ofertę najkorzystniejszą uznano ofertę nr 1, złożoną przez Wykonawcę Giga Multimedia z siedzibą w Warszawie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jest jedyną ofertą złożoną w postepowaniu spełniającą wymagania określone w SWZ i uzyskała najwyższą liczbę punktów w kryterium oceny ofert .  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3) Oferta niepodlegająca odrzuceniu  uzyskała następującą ilość punktów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2126"/>
        <w:gridCol w:w="1843"/>
      </w:tblGrid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edziba 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Zadania nr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253 ust. 1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1) w ww. postępowaniu zostały złożone poniższe oferty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8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umer ofert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ON:</w:t>
            </w:r>
            <w:r>
              <w:rPr>
                <w:sz w:val="22"/>
                <w:szCs w:val="22"/>
              </w:rPr>
              <w:t xml:space="preserve"> 012802380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xperts Sp. z o.o. z siedzibą w Warszaw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363595874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ko ofertę najkorzystniejszą uznano ofertę nr 1, złożoną przez Wykonawcę Giga Multimedia z siedzibą w Warszawie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spełnia wymagania określone w SWZ i uzyskała najwyższą liczbę punktów w kryterium oceny ofert .  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3) Oferty niepodlegające odrzuceniu uzyskały następującą ilość punktów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2126"/>
        <w:gridCol w:w="1843"/>
      </w:tblGrid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edziba 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xperts Sp. z o.o. z siedzibą w Warsz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Zadania nr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253 ust. 1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1) w ww. postępowaniu zostały złożone poniższe oferty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8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umer ofert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ON:</w:t>
            </w:r>
            <w:r>
              <w:rPr>
                <w:sz w:val="22"/>
                <w:szCs w:val="22"/>
              </w:rPr>
              <w:t xml:space="preserve"> 012802380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gnita sp. z o.o. z siedzibą w Warszaw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385610384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ko ofertę najkorzystniejszą uznano ofertę nr 2, złożoną przez Wykonawcę Kognita Sp. z o.o. z siedzibą w Warszawie.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spełnia wymagania określone w SWZ i uzyskała najwyższą liczbę punktów w kryterium oceny ofert .  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3) Oferty niepodlegające odrzuceniu uzyskały następującą ilość punktów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2126"/>
        <w:gridCol w:w="1843"/>
      </w:tblGrid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edziba 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A MULTIMEDIA z siedzibą w Warsza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4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nita sp. z o.o. z siedzibą w Warsz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ziekan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Piotrkowicz Monika</cp:lastModifiedBy>
  <cp:lastPrinted>2022-04-27T13:30:00Z</cp:lastPrinted>
  <dcterms:modified xsi:type="dcterms:W3CDTF">2022-09-23T11:05:00Z</dcterms:modified>
  <cp:revision>20</cp:revision>
  <dc:subject/>
  <dc:title/>
</cp:coreProperties>
</file>