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5 do SWZ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 Nr ................ ( wzór 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porządzona w dniu ........................................... r.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wanym dalej Zamawiający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ym dalej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wcą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o udzielenie zamówienia publicznego w trybie podstawowym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niniejszej Umowy jest dostawa przez Wykonawcę Zamawiającemu sprzętu laboratoryjnego j.u.  zwanego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rozmiary i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oraz SWZ stanowią odpowiednio   Oferta -  Załącznik nr 1 i  3 - SWZ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 roczn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 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.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</w:rPr>
        <w:t>jest dopuszczony do obrotu na terenie Polski, na dowód czego Wykonawca przedłoży dokumenty na każde żądanie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Times New Roman"/>
          <w:sz w:val="22"/>
          <w:szCs w:val="22"/>
        </w:rPr>
        <w:t>spełniają wymagania dotyczące</w:t>
      </w:r>
      <w:r>
        <w:rPr>
          <w:rFonts w:cs="Times New Roman"/>
          <w:bCs/>
          <w:sz w:val="22"/>
          <w:szCs w:val="22"/>
        </w:rPr>
        <w:t xml:space="preserve"> zastosowania oraz normy jakościowe, określone przepisami ustawy </w:t>
      </w:r>
      <w:r>
        <w:rPr>
          <w:rFonts w:cs="Times New Roman"/>
          <w:sz w:val="22"/>
          <w:szCs w:val="22"/>
        </w:rPr>
        <w:t xml:space="preserve">z dnia 7 kwietnia 2022 r. o </w:t>
      </w:r>
      <w:r>
        <w:rPr>
          <w:rStyle w:val="Emphasis"/>
          <w:rFonts w:cs="Times New Roman"/>
          <w:i w:val="false"/>
          <w:sz w:val="22"/>
          <w:szCs w:val="22"/>
        </w:rPr>
        <w:t>wyrobach medycznych</w:t>
      </w:r>
      <w:r>
        <w:rPr>
          <w:rFonts w:cs="Times New Roman"/>
          <w:sz w:val="22"/>
          <w:szCs w:val="22"/>
          <w:lang w:eastAsia="zxx" w:bidi="zxx"/>
        </w:rPr>
        <w:t>.(tj. Dz. U. z 2022 poz. 1565) oraz, ż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</w:rPr>
        <w:t>posiada 2/3 terminu ważności określonej przez produc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</w:t>
      </w:r>
      <w:r>
        <w:rPr>
          <w:rFonts w:cs="Times New Roman"/>
          <w:bCs/>
          <w:sz w:val="22"/>
          <w:szCs w:val="22"/>
        </w:rPr>
        <w:t xml:space="preserve"> zł netto + Vat  należny = ......................................... zł </w:t>
      </w:r>
      <w:r>
        <w:rPr>
          <w:rFonts w:cs="Times New Roman"/>
          <w:sz w:val="22"/>
          <w:szCs w:val="22"/>
        </w:rPr>
        <w:t xml:space="preserve"> brutto 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 ). 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Dostawy przedmiotu umowy będą realizowane przez Wykonawcę sukcesywnie, zgodnie z potrzebami Zamawiającego, każdorazowo na zamówienie Zamawiającego przesyłane pocztą elektroniczną na adres: ............................................. w terminie:............... dni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Zamawiający zobowiązuje się  zapłacić cenę wynikającą z faktury dostarczonej wraz z artykułam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ci będą następowały przelewem w terminie 60 dni od daty otrzymania faktury VAT potwierdzającej realizację dostawy towaru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dostarczy zamówiony przez Zamawiającego przedmiot umowy do miejsca magazynowania u Zamawiającego, położonego w Inowrocławiu, przy ul. Poznańskiej 97, własnym transportem, na własny koszt i ryzyko – w terminie max. 3 dni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mówić odebrania dostarczonych przez Wykonawcę przedmiotu umowy niespełniających warunków jakościowych. W takiej sytuacji Wykonawca zobowiązany będzie dostarczyć przedmiot umowy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mawiający ma prawo odmówić odebrania przedmiotu umowy dostarczonego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ustalają, że rozpoczęcie dostaw objętych przedmiotem niniejszej Umowy nastąpi w dniu ............................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ustalają, że zakończenie dostaw objętych przedmiotem niniejszej Umowy nastąpi w dniu ..............................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Zamawiający nie wykorzysta asortymentu, w ilości wynikającej z Załącznika nr 2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przedmiotu umowy w przypadku zmiany stanu prawnego w zakresie wysokości stawki podatku od towarów i usług  (VAT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.......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https://brokerpefexpert.efaktura.gov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Standard"/>
        <w:numPr>
          <w:ilvl w:val="6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  <w:sz w:val="22"/>
          <w:szCs w:val="22"/>
        </w:rPr>
        <w:t>w całości/ w części dotyczącej :…………………………………………………./Wykonawca wykona osobiście świadczenie na rzecz Zamawiającego .</w:t>
      </w:r>
    </w:p>
    <w:p>
      <w:pPr>
        <w:pStyle w:val="Standard"/>
        <w:numPr>
          <w:ilvl w:val="6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Zamawiającego, w wysokości 0,5% wartości zestawów niedostarczonych w terminie, za każdy dzień zwłoki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Zamawiający zapłaci Wykonawcy karę umowną za odstąpienie od niniejszej Umowy z przyczyn</w:t>
        <w:br/>
        <w:t xml:space="preserve">     zawinionych przez Zamawia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5 ust. </w:t>
        <w:br/>
        <w:t xml:space="preserve">     1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Zamawiający zastrzega sobie prawo potrącenia kwoty </w:t>
        <w:br/>
        <w:t xml:space="preserve">    naliczonych kar z należnego Wykon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zasadach </w:t>
        <w:br/>
        <w:t xml:space="preserve">     ogólnych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9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Zamawiającego wyznaczona została p. Anita Siwka – tel. 52 3545508, zaopatrzenie@szpitalino.pl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Wykonawcy wyznaczony został: p. ……………………… – tel. ......................., ....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Wykonawcę terminu dostawy przedmiotu umowy, wynoszącego każdorazowo 3 dni robocze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</w:t>
      </w:r>
      <w:r>
        <w:rPr>
          <w:rFonts w:cs="Times New Roman"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że w przypadku zmiany cen materiałów lub kosztów związanych z realizacją przez Wykonawcę niniejszej umowy, w drodze pisemnego aneksu, dokonają zmiany wynagrodzenia należnego Wykonawcy, na zasadach określonych poniżej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Poziom zmiany ceny materiałów lub kosztów związanych z realizacją niniejszej umowy,   </w:t>
        <w:br/>
        <w:t xml:space="preserve">       uprawniający strony umowy do żądania zmiany wynagrodzenia ustala się na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sz w:val="22"/>
          <w:szCs w:val="22"/>
        </w:rPr>
        <w:t>10 % w stosunku do cen tych</w:t>
      </w:r>
      <w:r>
        <w:rPr>
          <w:rFonts w:cs="Times New Roman"/>
          <w:sz w:val="22"/>
          <w:szCs w:val="22"/>
        </w:rPr>
        <w:t xml:space="preserve"> samych materiałów lub kosztów, obowiązujących w terminie składania oferty - w przypadku pierwszej waloryzacji i na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851" w:hanging="425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% w stosunku do cen tych samych materiałów lub kosztów, obowiązujących w terminie poprzedniej waloryzacji – w przypadku każdej kolejnej waloryz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sytuacji wzrostu ceny materiałów lub kosztów, związanych z realizacją zamówienia  powyżej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% w stosunku do cen tych samych materiałów lub kosztów, Wykonawca jest uprawniony złożyć Zamawiającemu pisemny wniosek o zmianę umowy w zakresie płatności wynikających z faktur wystawionych po zmianie ceny w/w materiałów lub kosztów, związanych z realizacją zamówienia. Wniosek powinien zawierać wyczerpujące uzasadnienie faktyczne, opis proponowanych zmian i wskazanie podstaw prawnych oraz dokładne wyliczenie kwoty wynagrodzenia Wykonawcy po zmianie umowy, z kalkulacją kosztów i wskazaniem zasad </w:t>
      </w:r>
      <w:r>
        <w:rPr>
          <w:rFonts w:cs="Times New Roman"/>
          <w:sz w:val="22"/>
          <w:szCs w:val="22"/>
        </w:rPr>
        <w:t xml:space="preserve">sporządzenia takiej kalkulacji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W sytuacji spadku ceny, materiałów lub kosztów, związanych z realizacją zamówienia powyżej 10 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do cen tych samych materiałów lub kosztów,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, opis proponowanych zmian i wskazanie podstaw prawnych oraz dokładne wyliczenie kwoty wynagrodzenia Wykonawcy po zmianie umowy.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426" w:hanging="426"/>
        <w:jc w:val="both"/>
        <w:textAlignment w:val="auto"/>
        <w:rPr>
          <w:i/>
          <w:i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Strona występująca z żądaniem zmiany wynagrodzenia na warunkach opisanych w ust. powyżej powinna wykazać, że zmiana cen, </w:t>
      </w:r>
      <w:r>
        <w:rPr>
          <w:sz w:val="22"/>
          <w:szCs w:val="22"/>
        </w:rPr>
        <w:t xml:space="preserve">materiałów lub kosztów, związanych z realizacją zamówienia </w:t>
      </w:r>
      <w:r>
        <w:rPr>
          <w:sz w:val="22"/>
          <w:szCs w:val="22"/>
          <w:shd w:fill="FFFFFF" w:val="clear"/>
        </w:rPr>
        <w:t>wpłynęła na koszt wykonania zamówienia objętego przedmiotem niniejszej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niosek i informacja, o których mowa w ust. 4 i 5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 miesiące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sz w:val="22"/>
          <w:szCs w:val="22"/>
        </w:rPr>
        <w:t>Maksymalna wartość poszczególnej zmiany wynagrodzenia, jaką dopuszcza Zamawiający, to 10 % w stosunku do wartości wynagrodzenia brutto określonego w Załączniku Nr 2 do umowy – załącznik cenowy a łączna maksymalna wartość wszystkich zmian wynagrodzenia jaką dopuszcza Zamawiający w efekcie zastosowania postanowień niniejszego paragrafu to 30 %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wartości wynagrodzenia brutto </w:t>
      </w:r>
      <w:r>
        <w:rPr>
          <w:color w:val="000000"/>
          <w:sz w:val="22"/>
          <w:szCs w:val="22"/>
        </w:rPr>
        <w:t>określonego w § 1 ust. 9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sz w:val="22"/>
          <w:szCs w:val="22"/>
        </w:rPr>
        <w:t xml:space="preserve">Przez maksymalną wartość zmian, o których mowa w ust. 8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sz w:val="22"/>
          <w:szCs w:val="22"/>
        </w:rPr>
        <w:t>Postanowień umownych w zakresie waloryzacji nie stosuje się od chwili osiągnięcia limitu, o którym mowa w ust. 8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sz w:val="22"/>
          <w:szCs w:val="22"/>
        </w:rPr>
        <w:t xml:space="preserve">Wykonawca, którego wynagrodzenie zostało zmienione zgodnie z postanowieniami ust.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 xml:space="preserve">materiałów lub kosztów dotyczących zobowiązania tego Podwykonawcy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</w:t>
      </w:r>
      <w:r>
        <w:rPr>
          <w:rFonts w:cs="Times New Roman"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postanawiają, iż dokonają w formie pisemnego aneksu zmiany wynagrodzenia w wypadku wystąpienia jednej ze zmian przepisów wskazanych w art. 436 pkt 4 lit. b) ustawy z dnia 11 września 2019 r. Prawo zamówień publicznych, tj. zmiany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wki podatku od towarów i usług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sokości minimalnego wynagrodzenia za pracę </w:t>
      </w:r>
      <w:r>
        <w:rPr>
          <w:rFonts w:eastAsia="Calibri"/>
          <w:sz w:val="22"/>
          <w:szCs w:val="22"/>
          <w:shd w:fill="FFFFFF" w:val="clear"/>
          <w:lang w:eastAsia="en-US"/>
        </w:rPr>
        <w:t>albo wysokości minimalnej stawki godzinowej,</w:t>
      </w:r>
      <w:r>
        <w:rPr>
          <w:rFonts w:eastAsia="Calibri"/>
          <w:sz w:val="22"/>
          <w:szCs w:val="22"/>
          <w:lang w:eastAsia="en-US"/>
        </w:rPr>
        <w:t xml:space="preserve">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 (Dz.U. poz. 2215 oraz z 2019 r. poz. 1047 i 1572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o ile zmiany te będą miały wpływ na koszty wykonania umowy przez Wykonawcę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a wysokości wynagrodzenia obowiązywać będzie od dnia wejścia w życie zmian, o których mowa w ust. 1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miany, o której mowa w ust 1 lit. b) wynagrodzenie Wykonawcy ulegnie zmianie o wartość wzrostu całkowitego kosztu Wykonawcy wynikającą ze zwiększenia wynagrodzeń osób bezpośrednio wykonujących umowę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miany, o której mowa w ust 1 lit. c) wynagrodzenie Wykonawcy ulegnie zmianie o wartość wzrostu całkowitego kosztu Wykonawcy, jaką będzie on zobowiązany dodatkowo ponieść w celu uwzględnienia tej zmiany, przy zachowaniu dotychczasowej kwoty netto wynagrodzenia osób bezpośrednio wykonujących umowę na rzecz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wyjątkiem sytuacji, o której mowa w ust. 1 lit. a), wprowadzenie zmian wysokości wynagrodzenia wymaga uprzedniego złożenia przez Wykonawcę oświadczenia potwierdzonego udokumentowaniem wpływu zmian na koszty wykonania umowy na podstawie kalkulacji kosztów pracy z oferty oraz kosztów pracy wynikających z bieżącego i planowanego stanu zatrudnienia przy realizacji umowy osób wykonujących pracę na rzecz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eks powinien być zawarty przez strony w terminie 30 dni od daty złożenia Zamawiającemu powyższego zestawienia kosztów przez Wykonawcę, przed wejściem w życie zmian, o których mowa w ust. 1 powyżej.</w:t>
      </w:r>
    </w:p>
    <w:p>
      <w:pPr>
        <w:pStyle w:val="NormalnyWeb"/>
        <w:widowControl/>
        <w:tabs>
          <w:tab w:val="clear" w:pos="709"/>
          <w:tab w:val="left" w:pos="382" w:leader="none"/>
        </w:tabs>
        <w:spacing w:lineRule="auto" w:line="276" w:before="0" w:after="0"/>
        <w:ind w:left="720" w:hanging="0"/>
        <w:jc w:val="both"/>
        <w:textAlignment w:val="auto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                                                                                     ………………………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Zamawiający</w:t>
        <w:tab/>
        <w:tab/>
        <w:tab/>
        <w:tab/>
        <w:tab/>
        <w:tab/>
        <w:t xml:space="preserve">                           Wykonawc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rFonts w:ascii="Times New Roman" w:hAnsi="Times New Roman" w:eastAsia="SimSun;宋体" w:cs="Manga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;Courier New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;Courier New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;Courier New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  <w:color w:val="FF66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SimSun;宋体" w:cs="Mangal;Courier New"/>
      <w:b w:val="false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SimSun;宋体" w:cs="Mangal;Courier New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2z1">
    <w:name w:val="WW8Num32z1"/>
    <w:qFormat/>
    <w:rPr>
      <w:spacing w:val="-1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Mangal;Courier New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3">
    <w:name w:val="WW8Num36z3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eastAsia="SimSun;宋体" w:cs="Mangal;Courier New"/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6:00Z</dcterms:created>
  <dc:creator>asus</dc:creator>
  <dc:description/>
  <cp:keywords/>
  <dc:language>en-US</dc:language>
  <cp:lastModifiedBy>szpital</cp:lastModifiedBy>
  <cp:lastPrinted>2021-02-17T09:15:00Z</cp:lastPrinted>
  <dcterms:modified xsi:type="dcterms:W3CDTF">2024-07-19T08:56:00Z</dcterms:modified>
  <cp:revision>2</cp:revision>
  <dc:subject/>
  <dc:title>Załącznik Nr 7 do SIWZ</dc:title>
</cp:coreProperties>
</file>