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12.10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31.2023 – Zakup sportowych kart/karnetów/abonamentów miesięcznych dla pracowników, osób towarzyszących i dzieci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12.10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2977"/>
        <w:gridCol w:w="2693"/>
        <w:gridCol w:w="1701"/>
        <w:gridCol w:w="354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Ilość obiektów sportowo rekreacyjnych na terenie miasta Gniezno z dostępem 24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33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dicover Sport Sp. z o. o.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0"/>
              </w:rPr>
              <w:t>Al. Jerozolimskie 96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-807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525-23-54-272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140428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I - 354 097,92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II - 684 057,84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III - 757 619,28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IV - 254 853,12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V - 471 759,36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VI - 846 259,20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VII - 1 095 091,20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VIII - 1 284 816,48</w:t>
            </w:r>
          </w:p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5 748 55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I - 382 425,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II - 738 782,4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III - 818 228,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IV - 275 241,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V - 509 500,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VI - 913 959,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VII - 1 182 698,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VIII - 1 387 601,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6 208 4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140 477,78 / 8 791 7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efit Systems S.A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c Europejski 2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-844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836-16-76-510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750721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I - 105,56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II - 59,26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III - 105,56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IV - 91,67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V - 45,37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VI - 184,26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VII - 114,81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VIII - 184,26</w:t>
            </w:r>
          </w:p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89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I - 114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II - 64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III - 114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IV - 99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V - 49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VI - 199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VII - 123,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iant VIII - 199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96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140 477,78 / 8 791 7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/a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31.2023 – Zakup sportowych kart/karnetów/abonamentów miesięcznych dla pracowników, osób towarzyszących i dzieci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10-12T13:29:00Z</cp:lastPrinted>
  <dcterms:modified xsi:type="dcterms:W3CDTF">2023-10-12T11:30:00Z</dcterms:modified>
  <cp:revision>580</cp:revision>
  <dc:subject/>
  <dc:title>oznaczenie sprawy</dc:title>
</cp:coreProperties>
</file>