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1 Ustnik endoskopow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sztuk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Jednorazowy ustnik endoskopowy z opaską elastyczną lub silikonową taśma,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otwór 21-23mm x 22-30m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9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spacing w:lineRule="auto" w:line="360"/>
        <w:rPr>
          <w:rFonts w:ascii="Ubuntu Light" w:hAnsi="Ubuntu Light" w:eastAsia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eastAsia="Calibri" w:cs="Calibri" w:ascii="Ubuntu Light" w:hAnsi="Ubuntu Light"/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5 Pętla z siatką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ednorazowa pętla z siatką włókninową lub nylonową do bezpiecznego usuwania ciał obcych, wydobycia polipów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, średnica 2,3mm-2,5mm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długość robocza 2300mm, kompatybilna z kanałem roboczym 2,8mm, średnica pętli 20-30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nr 6 Klipsownica endoskopowa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86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585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lipsownica jednorazowego użycia do mechanicznej homeostazy w górnym i dolnym odcinku przewodu pokarmowego, z rotacją i możliwością wielokrotnego zamykania i otwierania klipsa, długość robocza 2300-2350mm, średnica 2,3mm, rozwarcie 135 stopni, długość ramion klipsa 16-17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1328" w:firstLine="708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8 Igła endoskopowa</w:t>
      </w:r>
      <w:r>
        <w:rPr/>
        <w:t xml:space="preserve"> </w:t>
      </w:r>
    </w:p>
    <w:tbl>
      <w:tblPr>
        <w:tblW w:w="1234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28"/>
        <w:gridCol w:w="1276"/>
        <w:gridCol w:w="1701"/>
        <w:gridCol w:w="1276"/>
        <w:gridCol w:w="992"/>
        <w:gridCol w:w="992"/>
        <w:gridCol w:w="1843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ilość sztuk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etto za sztukę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gła endoskopowa do ostrzykiwania z blokadą bezpieczeństwa, średnica 2,3mm-2,4mm, długość robocza 2300mm, rozmiar igły 25G, długość igły 5mm-6m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2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16"/>
          <w:szCs w:val="16"/>
        </w:rPr>
      </w:pPr>
      <w:r>
        <w:rPr>
          <w:rFonts w:cs="Arial" w:ascii="Ubuntu Light" w:hAnsi="Ubuntu Light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44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44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05-27T09:23:00Z</dcterms:modified>
  <cp:revision>73</cp:revision>
  <dc:subject/>
  <dc:title>SPECYFIKACJA ISTOTNYCH WARUNKÓW ZAMÓWIENIA</dc:title>
</cp:coreProperties>
</file>