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7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15 lip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Atrakcyjna plaża przy jeziorze Zaleskim przy ulicy Jeziornej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   z późn. zm.)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Inżynieryjne INMEL Sp. z o.o., ul. Podolańska 45 lok.2, 60-626 Poznań, NIP 9721236134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10.799.4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D Sp. z o.o., Chyliczki, ul. Wschodnia 27B, 05-500 Piaseczno,  NIP 123130856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11.327.07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ia Tomasz Hernacki, Jankowo Dolne 53, 62-214 Jankowo Dolne, NIP 7842084389 </w:t>
            </w:r>
          </w:p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9.279.557,13 zł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15T13:02:00Z</cp:lastPrinted>
  <dcterms:modified xsi:type="dcterms:W3CDTF">2024-07-15T11:02:00Z</dcterms:modified>
  <cp:revision>116</cp:revision>
  <dc:subject/>
  <dc:title>Akt prawny</dc:title>
</cp:coreProperties>
</file>