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wmf" ContentType="image/x-wmf"/>
  <Override PartName="/word/media/image28.jpeg" ContentType="image/jpeg"/>
  <Override PartName="/word/media/image7.jpeg" ContentType="image/jpeg"/>
  <Override PartName="/word/media/image16.wmf" ContentType="image/x-wmf"/>
  <Override PartName="/word/media/image8.png" ContentType="image/png"/>
  <Override PartName="/word/media/image9.png" ContentType="image/png"/>
  <Override PartName="/word/media/image34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2.wmf" ContentType="image/x-wmf"/>
  <Override PartName="/word/media/image3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10.jpeg" ContentType="image/jpeg"/>
  <Override PartName="/word/media/image29.jpeg" ContentType="image/jpeg"/>
  <Override PartName="/word/media/image4.wmf" ContentType="image/x-wmf"/>
  <Override PartName="/word/media/image33.png" ContentType="image/png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 – 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zedmiotem zamówienia jest dostawa wraz z montażem i instalacją fabrycznie nowego </w:t>
      </w:r>
      <w:r>
        <w:rPr>
          <w:b/>
        </w:rPr>
        <w:t xml:space="preserve">wyposażenia meblowego budynków administracji i sal dydaktycznych Akademii Pomorskiej w Słupsku </w:t>
      </w:r>
      <w:r>
        <w:rPr/>
        <w:t xml:space="preserve">w asortymencie wymienionym w poniższych tabelach „zestawienie parametrów wymaganych”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ówienie należy zrealizować w terminie </w:t>
      </w:r>
      <w:r>
        <w:rPr>
          <w:b/>
        </w:rPr>
        <w:t>do 8 tygodni od dnia zawarcia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dopuszcza zmiany w rozmiarach mebli w </w:t>
      </w:r>
      <w:r>
        <w:rPr>
          <w:b/>
          <w:sz w:val="22"/>
          <w:szCs w:val="22"/>
        </w:rPr>
        <w:t>zakresie + /- 2 cm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ealizacji Wykonawca zobowiązany jest dokonać wizji pomieszczeń oraz dostosować wymiary mebli, dokonując niezbędnych uzgodnień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ntaż, złożenie mebli, Wykonawca zobowiązany jest dokonać we wskazanym przez Zamawiającego miejscu, przy czym datą odbioru będzie przekazanie kompletnie złożonych mebl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/>
          <w:sz w:val="22"/>
          <w:szCs w:val="22"/>
        </w:rPr>
        <w:t>W przypadku gdy dostarczone meble lub jego elementy będą uszkodzone lub ulegną uszkodzeniu podczas transportu lub montażu, zostaną przez Wykonawcę wymienione na nowe lub naprawione przed zgłoszeniem zakończenia dostaw do odbior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odpady powstałe podczas realizacji zamówienia Wykonawca jest zobowiązany zagospodarować na własny koszt. Wykonawca po dostarczeniu przedmiotu zamówienia oraz po zakończeniu prac montażowych jest zobowiązany do uporządkowania terenu dostaw i miejsca montażu.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parametry przedmiotu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arametry podane w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</w:t>
      </w:r>
      <w:r>
        <w:rPr>
          <w:b/>
          <w:sz w:val="22"/>
          <w:szCs w:val="22"/>
          <w:u w:val="single"/>
        </w:rPr>
        <w:t>minimalne</w:t>
      </w:r>
      <w:r>
        <w:rPr>
          <w:sz w:val="22"/>
          <w:szCs w:val="22"/>
        </w:rPr>
        <w:t xml:space="preserve"> wymagania graniczne (odcinające), których niespełnienie spowoduje odrzucenie oferty. Brak wpisu </w:t>
        <w:br/>
        <w:t xml:space="preserve">w rubryce </w:t>
      </w:r>
      <w:r>
        <w:rPr>
          <w:b/>
          <w:sz w:val="22"/>
          <w:szCs w:val="22"/>
        </w:rPr>
        <w:t>„Parametry oferowane”</w:t>
      </w:r>
      <w:r>
        <w:rPr>
          <w:sz w:val="22"/>
          <w:szCs w:val="22"/>
        </w:rPr>
        <w:t xml:space="preserve"> zostanie potraktowany jako niespełnienie parametru skutkujące odrzuceniem oferty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NR 1</w:t>
      </w:r>
    </w:p>
    <w:p>
      <w:pPr>
        <w:pStyle w:val="Heading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STAWIENIE PARAMETRÓW WYMAGANYCH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3827"/>
        <w:gridCol w:w="993"/>
        <w:gridCol w:w="4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jęcie pogl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/ parametry wymag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 (podać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ADMINISTR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98679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biu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 z wysokim oparciem – kolor czarny. Oparcie tapicerowane siatką, w górnej części ekoskórą. </w:t>
            </w:r>
          </w:p>
          <w:p>
            <w:pPr>
              <w:pStyle w:val="Normal"/>
              <w:rPr/>
            </w:pPr>
            <w:r>
              <w:rPr/>
              <w:t>Siedzisko tapicerowane tkaniną membranową oraz ekoskórą Podłokietniki o stałej wysokość Fotel wyposażony w mechanizm umożliwiający odchylanie oparcia (bujanie się). Płynnie regulowana wysokość siedziska, za pomocą podnośnika pneumatycznego. Chromowana, metalowa podstawa jezdna wyposażona w kółka. Wymiary Szerokość: 63 cm, Wysokość: 109-119 cm, Głębokość: 61 cm, Wysokość siedziska 45-55 cm, Głębokość siedziska 49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20053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/gabinetowy tapicerowa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tel biurowy/gabinetowy, obrotowy z wysokim oparciem – kolor czarny lub szary siedzisko, oparcie oraz podłokietniki tapicerowane tkaniną, mechanizm umożliwiający płynna regulacja wysokości siedziska, blokada oparcia w pozycji pionowej, swobodne kołysanie się, obrót wokół własnej osi, regulowana wysokość siedziska, możliwość blokady oparcia, kółka kauczukow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sokość (cm) 110-1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sokość siedziska (cm) 46-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erokość (cm) 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ębokość siedziska (cm) 7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puszczalne obciążenie (kg) 1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fa biurowa dwudrzwi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biurowa dwudrzwiowa zamykana na klucz, drzwi skrzydłowe z uchwytami, w środku min. 5 regulowanych półek na segregatory. Kolor calvados (lub pokrewny – do wyboru przez zamawiającego), na dole cokół wys. 6 cm. Wymiary: szer. 80 x gł. 36 x wys.210 cm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Szafa wykonana z płyty wiórowej obustronnie laminowanej, o grubości min 18 mm wszystkie nieosłonięte krawędzie płyty oklejone PCV o grubości min. 2 m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330960" cy="111252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afa biurow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wudrzwi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biurowa dwudrzwiow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mykana na klucz , drzw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krzydłowe z uchwytami, 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rodku min 5 regulowanych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ółki na segregatory. Kolor mleczny buk 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 dole cokół wys. 60 m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miary: szer. 900 x gł. 360 x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s.2100 m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wykonana z płyt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órowej obustronn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minowanej, o grubości min 1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m wszystkie nieosłonięt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wędzie płyty oklejone PCV 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ubości min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uk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725" cy="121729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da + zamykanie na klu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oda biurowa dwudrzwiowa z regałem wykonana z płyty melaminowanej obustronnie. 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chy produkt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niec górny i dolny o gr. 25 mm z obrzeżem o gr. 3 m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a tylna z płyty obustronnie melaminowanej o gr. 12 m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estrzeń na 3 rzędy segregatoró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mek bakswilow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opki z regulacją poziom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miary w cm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erokość: 12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łębokość: 4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sokość: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uk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biurowa z otwartymi półkami + dolne zamknię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zafa biurowa z 5 regulowanymi półkami (3 półki otwarte u góry + 2 dolne zamykane na klucz), drzwi skrzydłowe z uchwytami. Kolor calvados (lub pokrewny – do wyboru przez zamawiającego) na dole cokół wys. 6 cm. Wymiary: szer. 80 x gł. 36 x wys.210 c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wykonana z płyty wiórowej obustronnie laminowanej, o grubości min 18 mm wszystkie nieosłonięte krawędzie płyty oklejone PCV o grubości min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17856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biurowy niski z otwartą półką + dolne zamknię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gał biurowy niski z 1 półką otwartą u góry i 1zamykaną na klucz, drzwi skrzydłowe, z uchwytami stalowymi matowymi. Kolor calvados (lub pokrewny – do wyboru przez zamawiającego) na dole cokół wys. 60 mm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ymiary: szer. 800 x gł. 360 x wys.1100 mm Regał wykonany z płyty wiórowej obustronnie laminowanej, o grubości min 18 mm wszystkie nieosłonięte krawędzie płyty oklejone PCV o grubości min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119443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z kontenerem jezd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, kolor </w:t>
            </w:r>
            <w:r>
              <w:rPr>
                <w:rFonts w:cs="Calibri"/>
              </w:rPr>
              <w:t xml:space="preserve">calvados (lub pokrewny – do wyboru przez zamawiającego) </w:t>
            </w:r>
            <w:r>
              <w:rPr/>
              <w:t>z jednym stanowiskiem komputerowym o wymiarach wys.75 x głęb.80 x szer.140 cm, tylne wzmocnienie, dwie przelotki na kable, półka na klawiaturę z płyty meblowej, wyposażone w jeden kontener jezdny zamykany na klucz z trzema szufladami, wymiary szer.  40 x gł. 60 x wys.70 cm. Biurko wyposażone w jezdną półkę na stację roboczą.</w:t>
            </w:r>
          </w:p>
          <w:p>
            <w:pPr>
              <w:pStyle w:val="Normal"/>
              <w:rPr/>
            </w:pPr>
            <w:r>
              <w:rPr/>
              <w:t xml:space="preserve">Meble wykonane z płyty wiórowej obustronnie laminowanej, o grubości min 18 mm wszystkie nieosłonięte krawędzie płyty oklejone PCV o grubości min. 2 mm, blat biurka wykonany z podwójnej płyty obustronnie laminowanej o łącznej grubości 36 mm. Krawędzie boczne zabezpieczone trwale obrzeżem z PCV o grubości min.2 mm. Kontener wyposażony w 4 kółka niebrudzące powierzchni o średnicy min 50 mm, z czego 2 kółka z blokadą jazdy. Prowadnice szuflad metalowe typu Metabox. </w:t>
            </w:r>
          </w:p>
          <w:p>
            <w:pPr>
              <w:pStyle w:val="Normal"/>
              <w:rPr/>
            </w:pPr>
            <w:r>
              <w:rPr/>
              <w:t>Szuflady zamykane na zamki patentowe z kompletem kluczy i zapasowy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72326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eszak metal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stalowy z haczykami, malowany proszkowo, kolor czarny matowy, o wymiarach wysokość ok 6-10 cm, szerokość ok 55-60 cm, na min. 6 haczyków, wraz z kołkami do montażu i zaślepkami w kolorze wieszak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1599565"/>
                  <wp:effectExtent l="0" t="0" r="0" b="0"/>
                  <wp:docPr id="1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Witryna gablota szklana wystawowa na zam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wymiary: szerokość min. 90 cm, głębokość max 46 cm, wysokość min. 190 cm max. 220 c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przeszklona z 4 stron, grubość szkła 5 m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drzwi szklane dwu skrzydłowe + zamek na górze w każdym skrzydle, do zamka kluczyk i dwa zapasowe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4 szklane półki o grubości 6 m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udźwig półki szklanej 12 kg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półki regulowane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 xml:space="preserve">cokół i wieniec górny z płyty laminowanej </w:t>
              <w:br/>
              <w:t>w kolorze wenge/wiśnia do wyboru przez zamawiającego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regulatory poziomu w podstawie mebla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boki i plecy połączone aluminiowymi profilami 30x30mm kwadratowe z gumowymi uszczelkami zabezpieczającymi wnętrze gabloty przed kurze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 xml:space="preserve">usługa z wniesieniem, mebel dostarczany </w:t>
              <w:br/>
              <w:t>w całości lub zapewniony montaż na miejscu wraz z przymocowaniem do ścia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0175" cy="19145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lik koktajlowy, wysoki, składany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0x110 </w:t>
              <w:tab/>
              <w:t>Stół koktajlowy, wysokość 110 cm. Średnica blatu 70 cm. Podstawa stolików jest składana, co ułatwia ich użytkowanie, transportowanie i przechowywani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lor blatu: biały Alaska U8681 SM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ga: stalow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lor nogi: czarny składana </w:t>
              <w:tab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4173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color w:val="111111"/>
                <w:kern w:val="2"/>
              </w:rPr>
              <w:t>Taboret warsztatowy wysoki szary, regulowana wysokość rin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Regulacja wysokości siedziska: 54-80 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gonomi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średnica siedziska: 33 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regulowana wysokość siedzis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obrotow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ateriał siedziska: pianka PU (poliureta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kielet taboretu: tworzywo sztucz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szt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okrągły do stolika koktajl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biały. Średnica blatu 70 cm. Kolor blatu: biały Alaska U8681 SM. Do zamocowania w posiadanych przez zamawiającego stelaża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zklany przezroczysty blat do kom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250 x 60 cm. Grubość blatu 0,5 cm – do zabezpieczenia istniejących komód/kredensów przed nagrzewaniem podczas cateringów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sztuk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klany przezroczysty blat do kom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140 x 60 cm . Grubość blatu 0,5 cm – do zabezpieczenia istniejących komód/kredensów przed nagrzewaniem podczas cateringów.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klany przezroczysty blat do kom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200 x 50 cm . Grubość blatu 0,5 cm – do zabezpieczenia istniejących komód/kredensów przed nagrzewaniem podczas cateringów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90 x 45 cm . Grubość blatu 0,5 cm – do zabezpieczenia istniejących komód/kredensów przed nagrzewaniem podczas cateringów.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sztuk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 DYDAK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74307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dla wykłado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biały wys. 210 x szer. 80 x wys.75 cm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25 mm, obrzeża okleinowane PCV białe,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lor nogi czarny, mat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zelotki na kab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Biurko zabudowane płytą od przod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szt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/ławka szkolna</w:t>
            </w:r>
          </w:p>
          <w:p>
            <w:pPr>
              <w:pStyle w:val="Normal"/>
              <w:rPr/>
            </w:pPr>
            <w:r>
              <w:rPr/>
              <w:t xml:space="preserve">2 no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biały 140 x 70 x75 cm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18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nogi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/ławka szkolna</w:t>
            </w:r>
          </w:p>
          <w:p>
            <w:pPr>
              <w:pStyle w:val="Normal"/>
              <w:rPr/>
            </w:pPr>
            <w:r>
              <w:rPr/>
              <w:t>2 n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biały 70 x 70 x75 cm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18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nogi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21717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do sal seminaryjn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Krzesło sztaplowane, z giętej sklejki – jasny kolor drewna (np. brzoza, buk) uchwyt w oparciu, nogi metalowe srebrny chrom przekrój okrągł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88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iedziska 46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45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 całkowita 45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sklejki 12 m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rurki stelaża 19 m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sko i oparcie z jasnej sklejki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stalowe chrom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1811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119443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kompute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, kolor </w:t>
            </w:r>
            <w:r>
              <w:rPr>
                <w:rFonts w:cs="Calibri"/>
              </w:rPr>
              <w:t xml:space="preserve">biały – do wyboru przez zamawiającego, </w:t>
            </w:r>
            <w:r>
              <w:rPr/>
              <w:t xml:space="preserve">z jednym stanowiskiem komputerowym o wymiarach wys.75 x głęb.70 x szer.140 cm, tylne wzmocnienie, dwie przelotki na kable, półka na klawiaturę z płyty meblowej. Prowadnice szuflad metalowe typu Metabox. </w:t>
            </w:r>
          </w:p>
          <w:p>
            <w:pPr>
              <w:pStyle w:val="Normal"/>
              <w:rPr/>
            </w:pPr>
            <w:r>
              <w:rPr/>
              <w:t>Biurko wyposażone w jezdną półkę na stację roboczą.</w:t>
            </w:r>
          </w:p>
          <w:p>
            <w:pPr>
              <w:pStyle w:val="Normal"/>
              <w:rPr/>
            </w:pPr>
            <w:r>
              <w:rPr/>
              <w:t xml:space="preserve">Meble wykonane z płyty wiórowej obustronnie laminowanej, o grubości min 18 mm wszystkie nieosłonięte krawędzie płyty oklejone PCV o grubości min. 2 mm, blat biurka wykonany z podwójnej płyty obustronnie laminowanej o łącznej grubości 36 mm. Krawędzie boczne zabezpieczone trwale obrzeżem z PCV o grubości min.2 mm. Kontener wyposażony w 4 kółka niebrudzące powierzchni o średnicy min 50 mm, z czego 2 kółka z blokadą jazd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19443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a na stację roboczą do komput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a półka na stację roboczą.</w:t>
            </w:r>
          </w:p>
          <w:p>
            <w:pPr>
              <w:pStyle w:val="Normal"/>
              <w:rPr/>
            </w:pPr>
            <w:r>
              <w:rPr/>
              <w:t>Mebel wykonany z płyty wiórowej obustronnie laminowanej, o grubości min 18 mm wszystkie nieosłonięte krawędzie płyty oklejone PCV o grubości min. 2 mm Kolor biały Kontener wyposażony w 4 kółka niebrudzące powierzchni o średnicy min 50 mm, z czego 2 kółka z blokadą jaz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125857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ska składane/fotele audytoryjne </w:t>
            </w:r>
          </w:p>
          <w:p>
            <w:pPr>
              <w:pStyle w:val="Normal"/>
              <w:rPr/>
            </w:pPr>
            <w:r>
              <w:rPr/>
              <w:t xml:space="preserve">40 miejs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a pojedyncza z kształtownika 100x40x2mm, ramiona wykonane z rury 50x30x2mm, stopa wykonana z blachy ciętej laserowo 200x120x8mm, mocowanie do podłoża za pomocą 4 śrub. siedziska składane tapicerowane z blatem za oparciem 10 rzędów po 4 miejsca na stelażu jasnoszarym, z płyty melaminowej imitującej drewno brzozy.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rofil prostokątny, panele frontowe i pulpity zrobione z tej samej płyty melaminowej, siedziska tapicerowane – welur, tkanina odporna na zmywanie typu Aqua Clean 495 gr/m2, poliester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tapicerki ciemna szarość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Mechanizm grawitacyjny, z przeciwwagą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Zabudowa z płyty pierwszego rzędu krzeseł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Sala wymaga do zapoznania się w naturze i dopasowanie zabudowy do wymiarów pomieszcz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213169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ska składane/fotele audytoryjne</w:t>
            </w:r>
          </w:p>
          <w:p>
            <w:pPr>
              <w:pStyle w:val="Normal"/>
              <w:rPr/>
            </w:pPr>
            <w:r>
              <w:rPr/>
              <w:t xml:space="preserve">55 miejs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a pojedyncza z kształtownika 100x40x2mm, ramiona wykonane z rury 50x30x2mm, stopa wykonana z blachy ciętej laserowo 200x120x8mm, mocowanie do podłoża za pomocą 4 śrub. siedziska składane tapicerowane z blatem za oparciem 11 rzędów po 5 miejsc na stelażu jasnoszarym, z płyty melaminowej imitującej drewno brzozy.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rofil prostokątny, panele frontowe i pulpity zrobione z tej samej płyty melaminowej, siedziska tapicerowane – welur, tkanina odporna na zmywanie typu Aqua Clean 495 gr/m2, poliester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tapicerki ciemna szarość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Mechanizm grawitacyjny, z przeciwwagą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Zabudowa z płyty pierwszego rzędu krzeseł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Sala wymaga do zapoznania się w naturze i dopasowanie zabudowy do wymiarów pomiesz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13906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115" cy="12573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dla wykłado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dopasowany do mebli audytoryjnych, do ustalenia z zamawiającym, 210 x 80 x75 cm. Płyta laminowana, grubość minimum 25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lor nogi biał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wie przelotki na kable. Biurko zabudowane płytą od przod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13906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115" cy="12573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dla wykłado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jasny szary do ustalenia z zamawiającym, 210 x 80 x75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25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lor nogi czarny, mat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rzelotki na kable, zabudowane płytą od przod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215773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na książ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Regał na książki kolor biały, Blat z płyty laminowanej do zabudowy wnęki,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Wymiary głębokość 26 cm, wysokość 200, szerokość 220 cm do zdjęcia miara z natury, półki co 35 cm do ustalenia po zdjęciu miary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a dole cokół 6 cm z płyty jak mebel.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Mebel wykonany z płyty wiórowej obustronnie laminowanej, o grubości min 18 mm wszystkie nieosłonięte krawędzie płyty oklejone PCV o grubości min. 2 mm, półki wykonane z podwójnej płyty obustronnie laminowanej o łącznej grubości 36 mm. Krawędzie boczne zabezpieczone trwale obrzeżem z PCV o grubości min.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9652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w drewnianej ram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w drewnianej ramie, kolor dąb – do ustalenia z zamawiającym. Grubość ramy 20-30 mm. Wielkość lustra bez ramy 70x100 cm. Przekrój ramy 45x30mm. Lustro prostokątne srebrne, pół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98679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biu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 z wysokim oparciem – kolor czarny. Oparcie tapicerowane siatką, w górnej części ekoskórą. </w:t>
            </w:r>
          </w:p>
          <w:p>
            <w:pPr>
              <w:pStyle w:val="Normal"/>
              <w:rPr/>
            </w:pPr>
            <w:r>
              <w:rPr/>
              <w:t>Siedzisko tapicerowane tkaniną membranową oraz ekoskórą Podłokietniki o stałej wysokość Fotel wyposażony w mechanizm umożliwiający odchylanie oparcia (bujanie się). Płynnie regulowana wysokość siedziska, za pomocą podnośnika pneumatycznego. Chromowana, metalowa podstawa jezdna wyposażona w kółka. Wymiary Szerokość: 63 cm, Wysokość: 109-119 cm, Głębokość: 61 cm, Wysokość siedziska 45-55 cm, Głębokość siedziska 49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417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ij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jak sztywny 60 x 86 cm odcienie szarości</w:t>
            </w:r>
          </w:p>
          <w:p>
            <w:pPr>
              <w:pStyle w:val="Normal"/>
              <w:rPr/>
            </w:pPr>
            <w:r>
              <w:rPr/>
              <w:t>Krawędzie pogrubione, zaokrąglone i podniesione, aby zapobiec staczaniu się dziecka. Obie strony przewijaka wyposażone w haczyki, a górna część oparcia przystosowana do przechowywania. Może pomieścić torby, pieluchy, chusteczki itp.</w:t>
            </w:r>
          </w:p>
          <w:p>
            <w:pPr>
              <w:pStyle w:val="Normal"/>
              <w:rPr/>
            </w:pPr>
            <w:r>
              <w:rPr/>
              <w:t>Wymiary rozłożonego przewijaka: 86 x 58 x 4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435610"/>
                  <wp:effectExtent l="0" t="0" r="0" b="0"/>
                  <wp:docPr id="3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konfer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wymiary: szer. min. 180 cm max. 200 cm, głęb. min. 80 max. 90 cm, wys. min. 72 cm max.77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montaż na stelażu metalowym (stabilne), nie zajmujący dużo przestrzeni w strefie dla nóg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telaż: kolor czarny, mat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blat z drewna litego, kolor orzech, grubość min. 25 mm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NewRomanPSMT;Times New Roman"/>
              </w:rPr>
              <w:t>kolor: ciemny brą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7932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Krzesło welurowe tapicerowa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kryty gąbką tapicerską oraz   wykończony wysokiej jakości welurem</w:t>
            </w:r>
          </w:p>
          <w:p>
            <w:pPr>
              <w:pStyle w:val="Normal"/>
              <w:autoSpaceDE w:val="false"/>
              <w:rPr/>
            </w:pPr>
            <w:r>
              <w:rPr/>
              <w:t>Nogi: wykonane z drewna bukowego z metalowym łączeniem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5"/>
              <w:gridCol w:w="1314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mebl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mebl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mebl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ciążenie maksymalne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 kg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edzisko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siedzisk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siedzisk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siedzisk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cie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obici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lur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obici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cienie szarości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rpus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korpusu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k jasny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korpusu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ew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 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0636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4895" cy="126428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Krzesł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zesło „do przychodni”</w:t>
            </w:r>
          </w:p>
          <w:p>
            <w:pPr>
              <w:pStyle w:val="Normal"/>
              <w:autoSpaceDE w:val="false"/>
              <w:rPr/>
            </w:pPr>
            <w:r>
              <w:rPr/>
              <w:t>Wymiary: 82 cmx55cmx56cm</w:t>
            </w:r>
          </w:p>
          <w:p>
            <w:pPr>
              <w:pStyle w:val="Normal"/>
              <w:autoSpaceDE w:val="false"/>
              <w:rPr/>
            </w:pPr>
            <w:r>
              <w:rPr/>
              <w:t>Posiadające normę ISO chrom EF076. Oparcie i siedzisko tapicerowane ekoskórą (odporną na zmywanie/dezynfekowanie), siedzisko wyposażone w miękką gąbkę. Stelaż metalowy, chromowany Nogi czarne matowe. Tył oparcia wykonany z czarnego tworzywa sztucznego. Możliwość sztaplowania (składania) w stos do 10 sztu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lor tapicerki szary. </w:t>
            </w:r>
          </w:p>
          <w:p>
            <w:pPr>
              <w:pStyle w:val="Normal"/>
              <w:autoSpaceDE w:val="false"/>
              <w:rPr/>
            </w:pPr>
            <w:r>
              <w:rPr/>
              <w:t>Skład: 100% polipropylen</w:t>
            </w:r>
          </w:p>
          <w:p>
            <w:pPr>
              <w:pStyle w:val="Normal"/>
              <w:autoSpaceDE w:val="false"/>
              <w:rPr/>
            </w:pPr>
            <w:r>
              <w:rPr/>
              <w:t>Gramatura: 230 g/m2</w:t>
            </w:r>
          </w:p>
          <w:p>
            <w:pPr>
              <w:pStyle w:val="Normal"/>
              <w:autoSpaceDE w:val="false"/>
              <w:rPr/>
            </w:pPr>
            <w:r>
              <w:rPr/>
              <w:t>Odporność na ścieranie: &gt;=30 000 cykli Martindale</w:t>
            </w:r>
          </w:p>
          <w:p>
            <w:pPr>
              <w:pStyle w:val="Normal"/>
              <w:autoSpaceDE w:val="false"/>
              <w:rPr/>
            </w:pPr>
            <w:r>
              <w:rPr/>
              <w:t>Trudnozapalność: EN 1021-1 (papieros)</w:t>
            </w:r>
          </w:p>
          <w:p>
            <w:pPr>
              <w:pStyle w:val="Normal"/>
              <w:autoSpaceDE w:val="false"/>
              <w:rPr/>
            </w:pPr>
            <w:r>
              <w:rPr/>
              <w:t>Inne: atest higieniczny (opinia wydana przez Państwowy Zakład Higieny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sztuk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989965"/>
                  <wp:effectExtent l="0" t="0" r="0" b="0"/>
                  <wp:docPr id="3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led biurk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kolor obudowy: czarny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źródło światła (LED) w formie listwy na końcowym ramieniu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strumień świetlny: min. 600 lm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Wybór temperatury barwowej - płynnie lub skokowo w zakresie 3000 K-5000 K (min. 4 skoki)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Maksymalna elastyczność - elastyczne ramię, obrotowa podstawa i głowica uchylna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zasilanie sieciowe 240V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Antypoślizgowa podstawa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Wymiary: ok. minimalna długość ramienia 38 cm maks. 60 cm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3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wymiary: 120 cm, głęb. 60 max. 70 cm, wys..75 cm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montaż na stelażu metalowym (stabilne)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boczny segment z miejscem na komputer, przelotki na kable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stelaż: kolor czarny, mat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kolor blatu: ciemny brąz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Płyta laminowana, grubość minimum 25 mm, obrzeża okleinowane PCV dedykowane do blatu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3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fka-kontenerek z szufladami pod biur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Płyta laminowana, grubość minimum 25 mm, obrzeża okleinowane PCV wymiary: szeroko</w:t>
            </w:r>
            <w:r>
              <w:rPr>
                <w:rFonts w:eastAsia="TimesNewRomanPSMT;Times New Roman"/>
              </w:rPr>
              <w:t>ść</w:t>
            </w:r>
            <w:r>
              <w:rPr/>
              <w:t xml:space="preserve">: 41 cm </w:t>
            </w:r>
            <w:r>
              <w:rPr>
                <w:b/>
                <w:bCs/>
              </w:rPr>
              <w:t xml:space="preserve">x </w:t>
            </w:r>
            <w:r>
              <w:rPr/>
              <w:t>g</w:t>
            </w:r>
            <w:r>
              <w:rPr>
                <w:rFonts w:eastAsia="TimesNewRomanPSMT;Times New Roman"/>
              </w:rPr>
              <w:t>łę</w:t>
            </w:r>
            <w:r>
              <w:rPr/>
              <w:t>boko</w:t>
            </w:r>
            <w:r>
              <w:rPr>
                <w:rFonts w:eastAsia="TimesNewRomanPSMT;Times New Roman"/>
              </w:rPr>
              <w:t>ść</w:t>
            </w:r>
            <w:r>
              <w:rPr/>
              <w:t xml:space="preserve"> 45 cm </w:t>
            </w:r>
            <w:r>
              <w:rPr>
                <w:b/>
                <w:bCs/>
              </w:rPr>
              <w:t xml:space="preserve">x </w:t>
            </w:r>
            <w:r>
              <w:rPr/>
              <w:t>wysoko</w:t>
            </w:r>
            <w:r>
              <w:rPr>
                <w:rFonts w:eastAsia="TimesNewRomanPSMT;Times New Roman"/>
              </w:rPr>
              <w:t xml:space="preserve">ść </w:t>
            </w:r>
            <w:r>
              <w:rPr/>
              <w:t>min.60 cm max. 66 cm</w:t>
            </w:r>
          </w:p>
          <w:p>
            <w:pPr>
              <w:pStyle w:val="Normal"/>
              <w:autoSpaceDE w:val="false"/>
              <w:rPr/>
            </w:pPr>
            <w:r>
              <w:rPr/>
              <w:t>kontener mobilny na kó</w:t>
            </w:r>
            <w:r>
              <w:rPr>
                <w:rFonts w:eastAsia="TimesNewRomanPSMT;Times New Roman"/>
              </w:rPr>
              <w:t>ł</w:t>
            </w:r>
            <w:r>
              <w:rPr/>
              <w:t>ka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szuflady </w:t>
            </w:r>
          </w:p>
          <w:p>
            <w:pPr>
              <w:pStyle w:val="Normal"/>
              <w:autoSpaceDE w:val="false"/>
              <w:rPr/>
            </w:pPr>
            <w:r>
              <w:rPr/>
              <w:t>materia</w:t>
            </w:r>
            <w:r>
              <w:rPr>
                <w:rFonts w:eastAsia="TimesNewRomanPSMT;Times New Roman"/>
              </w:rPr>
              <w:t>ł</w:t>
            </w:r>
            <w:r>
              <w:rPr/>
              <w:t>: p</w:t>
            </w:r>
            <w:r>
              <w:rPr>
                <w:rFonts w:eastAsia="TimesNewRomanPSMT;Times New Roman"/>
              </w:rPr>
              <w:t>ł</w:t>
            </w:r>
            <w:r>
              <w:rPr/>
              <w:t xml:space="preserve">yta wiórowa 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/>
              <w:t>kolor: ciemny brą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159004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4836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ał biur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Blat z płyty laminowanej Płyta laminowana, grubość minimum 25 mm, obrzeża okleinowane PCV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wymiary: 180 cm </w:t>
            </w:r>
            <w:r>
              <w:rPr>
                <w:b/>
                <w:bCs/>
              </w:rPr>
              <w:t xml:space="preserve">x </w:t>
            </w:r>
            <w:r>
              <w:rPr/>
              <w:t xml:space="preserve">min. 80 cm max. 90 cm </w:t>
            </w:r>
            <w:r>
              <w:rPr>
                <w:b/>
                <w:bCs/>
              </w:rPr>
              <w:t xml:space="preserve">x </w:t>
            </w:r>
            <w:r>
              <w:rPr/>
              <w:t>min. 36 cm max. 40 cm (wys. x szer. x g</w:t>
            </w:r>
            <w:r>
              <w:rPr>
                <w:rFonts w:eastAsia="TimesNewRomanPSMT;Times New Roman"/>
              </w:rPr>
              <w:t>łę</w:t>
            </w:r>
            <w:r>
              <w:rPr/>
              <w:t>b.)</w:t>
            </w:r>
          </w:p>
          <w:p>
            <w:pPr>
              <w:pStyle w:val="Normal"/>
              <w:autoSpaceDE w:val="false"/>
              <w:rPr/>
            </w:pPr>
            <w:r>
              <w:rPr/>
              <w:t>konstrukcja dwuskrzyd</w:t>
            </w:r>
            <w:r>
              <w:rPr>
                <w:rFonts w:eastAsia="TimesNewRomanPSMT;Times New Roman"/>
              </w:rPr>
              <w:t>ł</w:t>
            </w:r>
            <w:r>
              <w:rPr/>
              <w:t>owa</w:t>
            </w:r>
          </w:p>
          <w:p>
            <w:pPr>
              <w:pStyle w:val="Normal"/>
              <w:autoSpaceDE w:val="false"/>
              <w:rPr/>
            </w:pPr>
            <w:r>
              <w:rPr/>
              <w:t>drzwi na zawiasach;</w:t>
            </w:r>
          </w:p>
          <w:p>
            <w:pPr>
              <w:pStyle w:val="Normal"/>
              <w:autoSpaceDE w:val="false"/>
              <w:rPr/>
            </w:pPr>
            <w:r>
              <w:rPr/>
              <w:t>2 pó</w:t>
            </w:r>
            <w:r>
              <w:rPr>
                <w:rFonts w:eastAsia="TimesNewRomanPSMT;Times New Roman"/>
              </w:rPr>
              <w:t>ł</w:t>
            </w:r>
            <w:r>
              <w:rPr/>
              <w:t xml:space="preserve">ki otwarte, </w:t>
            </w:r>
          </w:p>
          <w:p>
            <w:pPr>
              <w:pStyle w:val="Normal"/>
              <w:autoSpaceDE w:val="false"/>
              <w:rPr/>
            </w:pPr>
            <w:r>
              <w:rPr/>
              <w:t>zamek kluczowy, 2 kluczyki w zestawie</w:t>
            </w:r>
          </w:p>
          <w:p>
            <w:pPr>
              <w:pStyle w:val="Normal"/>
              <w:autoSpaceDE w:val="false"/>
              <w:rPr/>
            </w:pPr>
            <w:r>
              <w:rPr/>
              <w:t>kolor: ciemny brą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4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 na śmi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litrów</w:t>
            </w:r>
          </w:p>
          <w:p>
            <w:pPr>
              <w:pStyle w:val="Normal"/>
              <w:autoSpaceDE w:val="false"/>
              <w:rPr/>
            </w:pPr>
            <w:r>
              <w:rPr/>
              <w:t>kolor 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szak stoj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alowy</w:t>
            </w:r>
          </w:p>
          <w:p>
            <w:pPr>
              <w:pStyle w:val="Normal"/>
              <w:autoSpaceDE w:val="false"/>
              <w:rPr/>
            </w:pPr>
            <w:r>
              <w:rPr/>
              <w:t>czarny</w:t>
            </w:r>
          </w:p>
          <w:p>
            <w:pPr>
              <w:pStyle w:val="Normal"/>
              <w:autoSpaceDE w:val="false"/>
              <w:rPr/>
            </w:pPr>
            <w:r>
              <w:rPr/>
              <w:t>12 haczyków na ubr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0330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109982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f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at z płyty laminowanej Płyta laminowana, grubość minimum 25 mm, obrzeża okleinowane PCV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zafa </w:t>
            </w:r>
            <w:r>
              <w:rPr>
                <w:rFonts w:eastAsia="TimesNewRomanPSMT;Times New Roman"/>
              </w:rPr>
              <w:t>Wysokość - 213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zerokość - 274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Głębokość - 58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Kolor: dąb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zafa w środku z 3 ściankami pionowymi oraz z 3 półkami.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199072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do stołu konferencyjnego (tapicerowa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1"/>
              <w:gridCol w:w="998"/>
            </w:tblGrid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metry fizyczne</w:t>
                  </w:r>
                </w:p>
              </w:tc>
              <w:tc>
                <w:tcPr>
                  <w:tcW w:w="9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mebl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mebl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mebl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ciążenie maksymaln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 kg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 produktu z opakowaniem jednostkowym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kg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edzisko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siedzisk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siedzisk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siedzisk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ci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obici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kanina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obici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cienie szarości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rpus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korpusu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ąb sonoma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korpusu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ewno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12950" cy="151638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nica ścienna</w:t>
            </w:r>
          </w:p>
          <w:p>
            <w:pPr>
              <w:pStyle w:val="Normal"/>
              <w:rPr/>
            </w:pPr>
            <w:r>
              <w:rPr/>
              <w:t>113,89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bojnica z płyty laminowanej, Płyta laminowana, grubość minimum 16-18 mm, obrzeża okleinowane PCV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Wysokość - 35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Kolor: jasny szary,  do wyboru przez zamawiającego </w:t>
            </w:r>
          </w:p>
          <w:p>
            <w:pPr>
              <w:pStyle w:val="Normal"/>
              <w:rPr/>
            </w:pPr>
            <w:r>
              <w:rPr/>
              <w:t>Sala 17 - 5,87 m (3,47+1,3+1,21)</w:t>
            </w:r>
          </w:p>
          <w:p>
            <w:pPr>
              <w:pStyle w:val="Normal"/>
              <w:rPr/>
            </w:pPr>
            <w:r>
              <w:rPr/>
              <w:t>Sala 18 - 10,25 m (6,55+1,3+2,4)</w:t>
            </w:r>
          </w:p>
          <w:p>
            <w:pPr>
              <w:pStyle w:val="Normal"/>
              <w:rPr/>
            </w:pPr>
            <w:r>
              <w:rPr/>
              <w:t>Sala 19b -10,2 m (5,6+4,6)</w:t>
            </w:r>
          </w:p>
          <w:p>
            <w:pPr>
              <w:pStyle w:val="Normal"/>
              <w:rPr/>
            </w:pPr>
            <w:r>
              <w:rPr/>
              <w:t>Sala 20 - 9,04 m (5,84+2,1+1,1)</w:t>
            </w:r>
          </w:p>
          <w:p>
            <w:pPr>
              <w:pStyle w:val="Normal"/>
              <w:rPr/>
            </w:pPr>
            <w:r>
              <w:rPr/>
              <w:t>Sala 22 - 8,87 m(4,9+3,97)</w:t>
            </w:r>
          </w:p>
          <w:p>
            <w:pPr>
              <w:pStyle w:val="Normal"/>
              <w:rPr/>
            </w:pPr>
            <w:r>
              <w:rPr/>
              <w:t>Sala 26 - 7,38 cm</w:t>
            </w:r>
          </w:p>
          <w:p>
            <w:pPr>
              <w:pStyle w:val="Normal"/>
              <w:rPr/>
            </w:pPr>
            <w:r>
              <w:rPr/>
              <w:t>Sala 28 - 11,94 m (1,63+1,78+5,77+1,6+1,16)</w:t>
            </w:r>
          </w:p>
          <w:p>
            <w:pPr>
              <w:pStyle w:val="Normal"/>
              <w:rPr/>
            </w:pPr>
            <w:r>
              <w:rPr/>
              <w:t>Sala 32 - 9,56 m (6+0,96+2,6)</w:t>
            </w:r>
          </w:p>
          <w:p>
            <w:pPr>
              <w:pStyle w:val="Normal"/>
              <w:rPr/>
            </w:pPr>
            <w:r>
              <w:rPr/>
              <w:t>Sala 50 - 8,7 m (6,7+2)</w:t>
            </w:r>
          </w:p>
          <w:p>
            <w:pPr>
              <w:pStyle w:val="Normal"/>
              <w:rPr/>
            </w:pPr>
            <w:r>
              <w:rPr/>
              <w:t>Sala 52 - 8,1 m (6,1+2)</w:t>
            </w:r>
          </w:p>
          <w:p>
            <w:pPr>
              <w:pStyle w:val="Normal"/>
              <w:rPr/>
            </w:pPr>
            <w:r>
              <w:rPr/>
              <w:t>Sala 36 - 11,18 m (1,21+2,64+3,53+3,8)</w:t>
            </w:r>
          </w:p>
          <w:p>
            <w:pPr>
              <w:pStyle w:val="Normal"/>
              <w:rPr/>
            </w:pPr>
            <w:r>
              <w:rPr/>
              <w:t>Sala 55 - 7,1 m</w:t>
            </w:r>
          </w:p>
          <w:p>
            <w:pPr>
              <w:pStyle w:val="Normal"/>
              <w:rPr/>
            </w:pPr>
            <w:r>
              <w:rPr/>
              <w:t>Sala 62 - 5,7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0"/>
        <w:gridCol w:w="1701"/>
        <w:gridCol w:w="5528"/>
      </w:tblGrid>
      <w:tr>
        <w:trPr>
          <w:trHeight w:val="1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unki gwarancji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arancja dla wszystkich urządzeń należących do przedmiotu zamówienia min 24 m-ce liczona od dnia podpisania protokołu odbioru całości zadania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>Okres gwarancji jest parametrem ocenianym w zakresie od 24 do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napraw gwarancyjnych tego samego podzespołu uprawniająca do wymiany podzespołu na nowy max 3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Czas reakcji na zgłoszenie awarii „przyjęcie zgłoszenia – podjęcie naprawy” max 2 dni robo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zas oczekiwania na usunięcie awarii max 14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owany przedmiot zamówienia (lub materiał, z którego został wykonany) posiada wymagane w opisie przedmiotu zamówienia atesty oraz spełnia wymagane normy – jeśli były wymagan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okazać w/w dokumenty na każde żądanie Zamawiającego w terminie nie dłuższym niż 3 dni od wezwania przez Zamawiającego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Dokument należy podpisać kwalifikowanym podpisem elektronicznym, lub podpisem zaufanym, lub podpisem osobistym zgodnie z zapisami IDW.</w:t>
      </w:r>
    </w:p>
    <w:p>
      <w:pPr>
        <w:pStyle w:val="TextBody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1:00Z</dcterms:created>
  <dc:creator>Jarosław Rzeczkowski</dc:creator>
  <dc:description/>
  <cp:keywords/>
  <dc:language>en-US</dc:language>
  <cp:lastModifiedBy>Jarosław Rzeczkowski</cp:lastModifiedBy>
  <cp:lastPrinted>2013-01-30T08:20:00Z</cp:lastPrinted>
  <dcterms:modified xsi:type="dcterms:W3CDTF">2023-06-06T11:01:00Z</dcterms:modified>
  <cp:revision>2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