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35890</wp:posOffset>
            </wp:positionV>
            <wp:extent cx="399415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 w:before="60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>Czernikowo, dnia 20.09.2023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IWP.271.1.8.3.2023</w:t>
      </w:r>
    </w:p>
    <w:p>
      <w:pPr>
        <w:pStyle w:val="Normal"/>
        <w:numPr>
          <w:ilvl w:val="0"/>
          <w:numId w:val="0"/>
        </w:numPr>
        <w:spacing w:lineRule="atLeast" w:line="280" w:before="12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 xml:space="preserve">postępowania o udzielenie zamówienia publicznego prowadzonego w trybie podstawowym bez negocjacji na realizację zadania pn. Dostawa oleju opałowego do celów grzewczych na potrzeby jednostek organizacyjnych Gminy Czernikowo opublikowanego w Biuletynie Zamówień Publicznych </w:t>
      </w:r>
      <w:r>
        <w:rPr>
          <w:b/>
          <w:color w:val="000000"/>
          <w:sz w:val="22"/>
          <w:szCs w:val="22"/>
        </w:rPr>
        <w:t>w dniu 07.09.2023 r. pod numerem 2023/BZP 00385953/01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2 ustawy z dnia 11 września 2019 r. Prawo zamówień publicznych (t.j. Dz. U. z 2023 r. poz. 1605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oleju opałowego do celów grzewczych</w:t>
        <w:br/>
        <w:t>na potrzeby jednostek organizacyjnych Gminy Czernikowo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onał badania i oceny złożonych ofert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KOP BIS Sp. z o.o.</w:t>
        <w:br/>
        <w:t>ul. Szosa Rypińska 26, 87-400 Golub-Dobrzyń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843"/>
        <w:gridCol w:w="1275"/>
        <w:gridCol w:w="1276"/>
      </w:tblGrid>
      <w:tr>
        <w:trPr>
          <w:tblHeader w:val="true"/>
          <w:trHeight w:val="9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uzyskanych w kryterium „Cen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KOP BIS Sp. z o.o.</w:t>
              <w:br/>
              <w:t>ul. Szosa Rypińska 26,</w:t>
              <w:br/>
              <w:t>87-400 Golub-Dobrzy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oferta wybrana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 BLUE OIL Piotrowski Eugeniusz</w:t>
              <w:br/>
              <w:t>ul. Migdałowa 23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AWIX-OIL</w:t>
              <w:br/>
              <w:t>Andrzej Kończalski</w:t>
              <w:br/>
              <w:t>ul. Na Zapleczu 10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8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 w trybie podstawowym bez </w:t>
      </w:r>
      <w:r>
        <w:rPr>
          <w:sz w:val="22"/>
          <w:szCs w:val="22"/>
        </w:rPr>
        <w:t>negocjacji, z czego wynika, że Zamawiający mógł w przedmiotowym postępowaniu najpierw dokonać badania i oceny ofert, a następnie dokonać kwalifikacji podmiotowej Wykonawcy, którego oferta została najwyżej oceniona, w zakresie braku podstaw wykluczenia oraz spełniania warunków udziału w postępowani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rzedmiotowym postępowaniu o udzielenie zamówienia publicznego w wyznaczonym terminie złożone zostały trzy oferty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badania i oceny złożonych ofert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OLKOP BIS Sp. z o.o., ul. Szosa Rypińska 26, 87-400 Golub-Dobrzyń </w:t>
      </w:r>
      <w:r>
        <w:rPr>
          <w:sz w:val="22"/>
          <w:szCs w:val="22"/>
        </w:rPr>
        <w:t>nie podlega odrzuceniu i została oceniona jako najkorzystniejsza, na podstawie kryterium oceny ofert określonego w dokumentach zamówienia, w związku z powyższym uzyskała największ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um obowiązującym w postępowaniu, którym Zamawiający kierował się przy wyborze najkorzystniejszej oferty była cena wykonania zamówienia - 10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oferowana cena brutto za realizację przedmiotu zamówienia nie przewyższa kwoty, którą Zamawiający zamierza przeznaczyć na sfinansowanie zamówieni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Dostawa oleju opałowego do celów grzewczych na potrzeby jednostek organizacyjnych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3:00Z</dcterms:created>
  <dc:creator>UG Czernikowo</dc:creator>
  <dc:description/>
  <cp:keywords/>
  <dc:language>en-US</dc:language>
  <cp:lastModifiedBy>marekb</cp:lastModifiedBy>
  <cp:lastPrinted>2023-04-19T13:38:00Z</cp:lastPrinted>
  <dcterms:modified xsi:type="dcterms:W3CDTF">2023-09-19T07:48:00Z</dcterms:modified>
  <cp:revision>37</cp:revision>
  <dc:subject/>
  <dc:title>OGŁOSZENIE O PRZETARGU NIEOGRANICZONYM NA PRZEBUDOWĘ DROGI GMINNEJ MAKOWISKA-KIEŁPINY NA TERNIE  GMINY CZERNIKOWO</dc:title>
</cp:coreProperties>
</file>