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ł. nr 6 do SWZ</w:t>
      </w:r>
    </w:p>
    <w:p>
      <w:pPr>
        <w:pStyle w:val="Normal"/>
        <w:spacing w:lineRule="auto" w:line="360"/>
        <w:ind w:left="5246" w:right="0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ryb i przetworów rybnych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 (cześć III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Wykonawcy /mały/ średni/ inny przedsiębiorca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dres strony internetowej:............................................e-mail:............................. @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tel. ..........................................                   fax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18"/>
          <w:lang w:val="pl-PL"/>
        </w:rPr>
      </w:pPr>
      <w:r>
        <w:rPr>
          <w:rFonts w:cs="Arial" w:ascii="Arial" w:hAnsi="Arial"/>
          <w:b/>
          <w:color w:val="FF0000"/>
          <w:sz w:val="20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18"/>
          <w:lang w:val="pl-PL"/>
        </w:rPr>
      </w:pPr>
      <w:r>
        <w:rPr>
          <w:rFonts w:cs="Arial" w:ascii="Arial" w:hAnsi="Arial"/>
          <w:b/>
          <w:color w:val="FF0000"/>
          <w:sz w:val="20"/>
          <w:szCs w:val="18"/>
          <w:lang w:val="pl-PL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65"/>
        <w:gridCol w:w="1236"/>
        <w:gridCol w:w="1264"/>
        <w:gridCol w:w="863"/>
        <w:gridCol w:w="1275"/>
        <w:gridCol w:w="17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miot zamówi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Śr. zapotrzebowanie w /kg/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 1 kg wyliczona do 2 miejsca po przecink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za 1 kg wyliczona do 2 miejsca po przecin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 w/g śr.</w:t>
            </w:r>
          </w:p>
          <w:p>
            <w:pPr>
              <w:pStyle w:val="Normal"/>
              <w:jc w:val="center"/>
              <w:rPr/>
            </w:pPr>
            <w:r>
              <w:rPr/>
              <w:t>zapotrzeb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czyn rubryk 3 i 6</w:t>
            </w:r>
          </w:p>
          <w:p>
            <w:pPr>
              <w:pStyle w:val="Normal"/>
              <w:jc w:val="center"/>
              <w:rPr/>
            </w:pPr>
            <w:r>
              <w:rPr/>
              <w:t>wyliczona do 2 miejsca po przecin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Filet śledziowy matjas op. do  10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1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Tusza z dorsza opak. do 25 k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0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Kotlet rybny opak. do 10 kg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69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zprot w sosie pomidorowym 330 g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96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ałatka pikantna z makreli 330 g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46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aprykarz szczeciński 330 g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poznałem się oraz akceptuję wszystkie wymagania określone w wzorze umowy – załącznik nr 9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3. Jestem związany ofertą do </w:t>
      </w:r>
      <w:r>
        <w:rPr>
          <w:rFonts w:cs="Arial" w:ascii="Arial" w:hAnsi="Arial"/>
          <w:sz w:val="20"/>
          <w:highlight w:val="yellow"/>
        </w:rPr>
        <w:t>dnia 14.09.2023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została złożona na …..……… kolejno ponumerowanych stronach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mięsa i przetworów mięsnych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 xml:space="preserve">jaj kurzych, nabiału i ryb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0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8:00Z</dcterms:created>
  <dc:creator>msadecki</dc:creator>
  <dc:description/>
  <dc:language>en-US</dc:language>
  <cp:lastModifiedBy/>
  <cp:lastPrinted>2022-06-21T08:26:00Z</cp:lastPrinted>
  <dcterms:modified xsi:type="dcterms:W3CDTF">2023-08-03T07:45:55Z</dcterms:modified>
  <cp:revision>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