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19-04-2024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ZP/01/03/2024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 wyznaczonym terminie złożono następujące ofer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285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ASCLEPIOS S.A.  ul. Hubska 44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0-502 Wrocław NIP 64810082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859,3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41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anofi Sp. z o.o., ul. Marcina Kasprzaka6, 01-211 Warszawa, NIP 81301405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159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Salus International Sp. z o.o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ul.  Gen. Kazimierza Pułaskiego 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-273 Katowice, NIP 63401254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8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traZeneca Kft. Aliz utka 4.B.ep, 1117 Budapeszt, Węgry, NIP 5263446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745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tica Sp. z o.o. Ul. Krzemieniecka 120, 54-613 Wrocław NIP 89425567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601,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8805,6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320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ialmed SP. z o.o., ul. Kazimierzowska 46/48/35, 02-546 Warszawa, NIP 84900000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096,5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044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4.8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20"/>
                        <w:gridCol w:w="1560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ASCLEPIOS S.A.  ul. Hubska 44 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0-502 Wrocław NIP 64810082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859,3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410,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anofi Sp. z o.o., ul. Marcina Kasprzaka6, 01-211 Warszawa, NIP 81301405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1595,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40-273 Katowice, NIP 63401254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859,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traZeneca Kft. Aliz utka 4.B.ep, 1117 Budapeszt, Węgry, NIP 5263446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7456,12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tica Sp. z o.o. Ul. Krzemieniecka 120, 54-613 Wrocław NIP 8942556799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601,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8805,6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32024,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ialmed SP. z o.o., ul. Kazimierzowska 46/48/35, 02-546 Warszawa, NIP 84900000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096,5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044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1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4-04-19T10:41:00Z</dcterms:modified>
  <cp:revision>2</cp:revision>
  <dc:subject/>
  <dc:title/>
</cp:coreProperties>
</file>