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rFonts w:eastAsia="Calibri" w:cs="Calibri" w:ascii="Calibri" w:hAnsi="Calibri"/>
          <w:szCs w:val="20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  <w:lang w:eastAsia="zh-CN"/>
        </w:rPr>
        <w:t>załącznik nr  2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Cs w:val="20"/>
          <w:lang w:eastAsia="zh-CN"/>
        </w:rPr>
      </w:pPr>
      <w:r>
        <w:rPr>
          <w:rFonts w:cs="Calibri" w:ascii="Calibri" w:hAnsi="Calibri"/>
          <w:szCs w:val="20"/>
          <w:lang w:eastAsia="zh-CN"/>
        </w:rPr>
      </w:r>
    </w:p>
    <w:p>
      <w:pPr>
        <w:pStyle w:val="Normal"/>
        <w:suppressAutoHyphens w:val="true"/>
        <w:spacing w:lineRule="auto" w:line="288"/>
        <w:jc w:val="both"/>
        <w:rPr>
          <w:szCs w:val="20"/>
          <w:lang w:eastAsia="zh-CN"/>
        </w:rPr>
      </w:pPr>
      <w:r>
        <w:rPr>
          <w:rFonts w:cs="Calibri" w:ascii="Calibri" w:hAnsi="Calibri"/>
          <w:lang w:eastAsia="zh-CN"/>
        </w:rPr>
        <w:t>nr zamówienia INZP.271.23.2024</w:t>
      </w:r>
    </w:p>
    <w:p>
      <w:pPr>
        <w:pStyle w:val="Normal"/>
        <w:suppressAutoHyphens w:val="true"/>
        <w:spacing w:lineRule="auto" w:line="288"/>
        <w:ind w:firstLine="5954"/>
        <w:jc w:val="both"/>
        <w:rPr>
          <w:szCs w:val="20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Gmina Świętochłowice</w:t>
      </w:r>
    </w:p>
    <w:p>
      <w:pPr>
        <w:pStyle w:val="Normal"/>
        <w:suppressAutoHyphens w:val="true"/>
        <w:spacing w:lineRule="auto" w:line="288"/>
        <w:ind w:firstLine="5954"/>
        <w:jc w:val="both"/>
        <w:rPr>
          <w:szCs w:val="20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ul. Katowicka 54</w:t>
      </w:r>
    </w:p>
    <w:p>
      <w:pPr>
        <w:pStyle w:val="Normal"/>
        <w:suppressAutoHyphens w:val="true"/>
        <w:spacing w:lineRule="auto" w:line="288"/>
        <w:ind w:firstLine="5954"/>
        <w:jc w:val="both"/>
        <w:rPr>
          <w:szCs w:val="20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41-600 Świętochłowice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  <w:lang w:eastAsia="zh-CN"/>
        </w:rPr>
      </w:pPr>
      <w:r>
        <w:rPr>
          <w:rFonts w:cs="Calibri" w:ascii="Calibri" w:hAnsi="Calibri"/>
          <w:b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</w:rPr>
        <w:t>Nazwa Wykonawcy:</w:t>
      </w:r>
      <w:r>
        <w:rPr>
          <w:rFonts w:cs="Calibri" w:ascii="Calibri" w:hAnsi="Calibri"/>
          <w:bCs/>
          <w:iCs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……………………………</w:t>
      </w: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vertAlign w:val="superscript"/>
          <w:lang w:val="de-DE"/>
        </w:rPr>
      </w:pPr>
      <w:r>
        <w:rPr>
          <w:rFonts w:cs="Calibri" w:ascii="Calibri" w:hAnsi="Calibri"/>
          <w:bCs/>
          <w:iCs/>
          <w:lang w:val="de-DE"/>
        </w:rPr>
        <w:t>Dane identyfikujące (przykładowo NIP, PESEL, REGON, KRS):  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vertAlign w:val="superscript"/>
          <w:lang w:val="de-DE"/>
        </w:rPr>
      </w:pPr>
      <w:r>
        <w:rPr>
          <w:rFonts w:cs="Calibri" w:ascii="Calibri" w:hAnsi="Calibri"/>
          <w:bCs/>
          <w:iCs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Cs/>
        </w:rPr>
        <w:t>Bank i nr konta 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</w:rPr>
        <w:t>……………………………</w:t>
      </w: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vertAlign w:val="superscript"/>
          <w:lang w:val="de-DE"/>
        </w:rPr>
      </w:pPr>
      <w:r>
        <w:rPr>
          <w:rFonts w:cs="Calibri" w:ascii="Calibri" w:hAnsi="Calibri"/>
          <w:bCs/>
          <w:iCs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2815761426"/>
      <w:bookmarkStart w:id="1" w:name="__Fieldmark__0_281576142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2815761426"/>
      <w:bookmarkStart w:id="3" w:name="__Fieldmark__1_281576142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2815761426"/>
      <w:bookmarkStart w:id="5" w:name="__Fieldmark__2_281576142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3_2815761426"/>
      <w:bookmarkStart w:id="7" w:name="__Fieldmark__3_2815761426"/>
      <w:bookmarkEnd w:id="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8" w:name="__Fieldmark__4_2815761426"/>
      <w:bookmarkStart w:id="9" w:name="__Fieldmark__4_2815761426"/>
      <w:bookmarkEnd w:id="9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bookmarkStart w:id="10" w:name="_Hlk63693623"/>
      <w:bookmarkEnd w:id="10"/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1" w:name="__Fieldmark__5_2815761426"/>
      <w:bookmarkStart w:id="12" w:name="__Fieldmark__5_2815761426"/>
      <w:bookmarkEnd w:id="1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bookmarkStart w:id="13" w:name="_Hlk63693623"/>
      <w:bookmarkEnd w:id="13"/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Dostawa gazu ziemnego wysokometanowego grupy E na potrzeby budynku Urzędu Miejskiego w Świętochłowicach przy ul. Katowickiej 53, obiektów OSiR „Skałka” w Świętochłowicach, Szkoły Podstawowej nr 19 w Świętochłowicach oraz Szkoły Podstawowej z Oddziałami Integracyjnymi nr 17 w Świętochłowicach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w części I zamówienia - Dostawa gazu ziemnego wysokometanowego grupy E na potrzeby budynku Urzędu Miejskiego w Świętochłowicach przy ul. Katowickiej 53 oraz obiektów Ośrodka Sportu i Rekreacji „Skałka” w Świętochłowicach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my ofertę za wykonanie przedmiotu zamówienia za następującą cenę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utto ______________________________________________ zł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(wartość brutto z Tabeli I + Tabeli II + Tabeli III):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cenę ofertową składają się następujące ceny jednostkowe: </w:t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/>
      </w:pPr>
      <w:r>
        <w:rPr>
          <w:rFonts w:cs="Calibri" w:ascii="Calibri" w:hAnsi="Calibri"/>
          <w:i/>
          <w:iCs/>
        </w:rPr>
        <w:t xml:space="preserve">Tabela I - dla punktu odbioru Urzędu Miejskiego w Świętochłowicach przy ul. Katowickiej 53 </w:t>
        <w:br/>
        <w:t>(PPG: 8018590365500004025165) Taryfa W-5.1</w:t>
      </w:r>
      <w:r>
        <w:rPr/>
        <w:t>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9"/>
        <w:gridCol w:w="14"/>
        <w:gridCol w:w="1179"/>
        <w:gridCol w:w="15"/>
        <w:gridCol w:w="1444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 6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46 kWh/h x 24h x 365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78 9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 6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/>
      </w:pPr>
      <w:r>
        <w:rPr>
          <w:rFonts w:cs="Calibri" w:ascii="Calibri" w:hAnsi="Calibri"/>
          <w:i/>
          <w:iCs/>
        </w:rPr>
        <w:t>Tabela II - dla punktu odbioru Ośrodek Sportu i Rekreacji „Skałka” w Świętochłowicach ul. Bytomska 40  (PPG: 8018590365500018785864) Taryfa W-5.1</w:t>
      </w:r>
      <w:r>
        <w:rPr/>
        <w:t>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9"/>
        <w:gridCol w:w="14"/>
        <w:gridCol w:w="1179"/>
        <w:gridCol w:w="15"/>
        <w:gridCol w:w="1444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98 kWh/h x 24h x 365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34 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pacing w:lineRule="auto" w:line="288"/>
        <w:ind w:right="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abela III - dla punktu odbioru Ośrodek Sportu i Rekreacji „Skałka” Aleja Parkowa </w:t>
        <w:br/>
        <w:t>(PPG: 8018590365500070214463) Taryfa W-5.1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9"/>
        <w:gridCol w:w="14"/>
        <w:gridCol w:w="1179"/>
        <w:gridCol w:w="15"/>
        <w:gridCol w:w="1444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40 kWh/h x 24h x 365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730 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eastAsia="ar-SA"/>
        </w:rPr>
        <w:t>Jeżeli wykonawca złożył ofertę, której wybór prowadziłby do powstania u zamawiającego obowiązku podatkowego zgodnie z ustawą z dnia 11 marca 2004 r. o podatku od towarów</w:t>
        <w:br/>
        <w:t xml:space="preserve">i usług (tekst jedn. Dz. U. z 2024 r. poz. 361, z późn. zm.), dla celów zastosowania kryterium ceny zamawiający dolicza do przedstawionej w tej ofercie ceny kwotę podatku od towarów </w:t>
        <w:br/>
        <w:t>i usług, którą miałby obowiązek rozliczyć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związku z wystąpieniem takiego przypadku w ofercie, wykonawca ma obowiąz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/>
      </w:pPr>
      <w:r>
        <w:rPr>
          <w:rFonts w:cs="Calibri" w:ascii="Calibri" w:hAnsi="Calibri"/>
          <w:lang w:eastAsia="ar-SA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4" w:name="__Fieldmark__6_2815761426"/>
      <w:bookmarkStart w:id="15" w:name="__Fieldmark__6_2815761426"/>
      <w:bookmarkEnd w:id="1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6" w:name="__Fieldmark__7_2815761426"/>
      <w:bookmarkStart w:id="17" w:name="__Fieldmark__7_2815761426"/>
      <w:bookmarkEnd w:id="1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kazania nazwy (rodzaju) towaru lub usługi, których dostawa lub świadczenie będą prowadziły do powstania obowiązku podatkowego; ……………………………………………………………. (nazwa – rodzaj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/>
      </w:pPr>
      <w:r>
        <w:rPr>
          <w:rFonts w:cs="Calibri" w:ascii="Calibri" w:hAnsi="Calibri"/>
          <w:lang w:eastAsia="ar-SA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4" w:hanging="336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w części II zamówienia - dostawa gazu ziemnego wysokometanowego grupy E na potrzeby Szkoły Podstawowej nr 19 w Świętochłowicach przy ul. Bolesława Chrobrego 4 oraz Szkoły Podstawowej  z Oddziałami Integracyjnymi nr 17 przy ul. Armii Krajowej 14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kładamy ofertę za wykonanie przedmiotu zamówienia za następującą cenę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(wartość brutto z Tabeli I + Tabeli II + Tabeli III):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utto ______________________________________________ zł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cenę ofertową składają się następujące ceny jednostkowe: </w:t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/>
      </w:pPr>
      <w:r>
        <w:rPr>
          <w:rFonts w:cs="Calibri" w:ascii="Calibri" w:hAnsi="Calibri"/>
          <w:i/>
          <w:iCs/>
        </w:rPr>
        <w:t>Tabela I - dla punktu odbioru SP nr 19 w Świętochłowicach przy ul. Bolesława Chrobrego 4 (PPG: 8018590365500000023424) Taryfa W-5.1</w:t>
      </w:r>
      <w:r>
        <w:rPr/>
        <w:t>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9"/>
        <w:gridCol w:w="14"/>
        <w:gridCol w:w="1179"/>
        <w:gridCol w:w="15"/>
        <w:gridCol w:w="1444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346 kWh/h x 24h x  366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39 2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abela II - dla punktu poboru SP nr 17 w Świętochłowicach przy ul. Armii Krajowej 14 (PPG: 8018590365500000053759) Taryfa W-5.1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205"/>
        <w:gridCol w:w="1174"/>
        <w:gridCol w:w="1484"/>
        <w:gridCol w:w="13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 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dystrybucyjna stała moc przyłącz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6 kWh/h x 24h x  366 dni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/hx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06 7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 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abela III - dla punktu poboru SP nr 17 w Świętochłowicach przy ul. Armii Krajowej 14 (PPG: 8018590365500004199002) Taryfa W-4: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952"/>
        <w:gridCol w:w="1716"/>
        <w:gridCol w:w="1192"/>
        <w:gridCol w:w="1199"/>
        <w:gridCol w:w="1470"/>
        <w:gridCol w:w="15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a ilość podana w celu wyliczenia ceny brutto ofert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 zł (0,00000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w zł </w:t>
              <w:br/>
              <w:t>(0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w zł </w:t>
              <w:br/>
              <w:t>(0,00)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gazu ziemnego wysokometanowego 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 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ow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 /punkt pobor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sta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8" w:name="_Hlk149640035"/>
            <w:r>
              <w:rPr>
                <w:rFonts w:cs="Calibri" w:ascii="Calibri" w:hAnsi="Calibri"/>
                <w:sz w:val="20"/>
                <w:szCs w:val="20"/>
              </w:rPr>
              <w:t>167 100</w:t>
            </w:r>
            <w:bookmarkEnd w:id="18"/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eastAsia="ar-SA"/>
        </w:rPr>
        <w:t>Jeżeli wykonawca złożył ofertę, której wybór prowadziłby do powstania u zamawiającego obowiązku podatkowego zgodnie z ustawą z dnia 11 marca 2004 r. o podatku od towarów</w:t>
        <w:br/>
        <w:t xml:space="preserve">i usług (tekst jedn. Dz. U. z 2024 r. poz. 361, z późn. zm.), dla celów zastosowania kryterium ceny zamawiający dolicza do przedstawionej w tej ofercie ceny kwotę podatku od towarów </w:t>
        <w:br/>
        <w:t>i usług, którą miałby obowiązek rozliczyć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związku z wystąpieniem takiego przypadku w ofercie, wykonawca ma obowiąz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eastAsia="ar-SA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9" w:name="__Fieldmark__8_2815761426"/>
      <w:bookmarkStart w:id="20" w:name="__Fieldmark__8_2815761426"/>
      <w:bookmarkEnd w:id="20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1" w:name="__Fieldmark__9_2815761426"/>
      <w:bookmarkStart w:id="22" w:name="__Fieldmark__9_2815761426"/>
      <w:bookmarkEnd w:id="2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kazania nazwy (rodzaju) towaru lub usługi, których dostawa lub świadczenie będą prowadziły do powstania obowiązku podatkowego; ……………………………………………………………. (nazwa – rodzaj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widowControl w:val="false"/>
        <w:spacing w:lineRule="auto" w:line="288"/>
        <w:ind w:right="5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uważamy się za związanych niniejszą ofertą w okresie wskazanym w spec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akceptujemy warunki płatności określone w specyfikacji i projekci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uppressAutoHyphens w:val="true"/>
        <w:overflowPunct w:val="false"/>
        <w:autoSpaceDE w:val="false"/>
        <w:ind w:left="406" w:hanging="35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3" w:name="__Fieldmark__10_2815761426"/>
      <w:bookmarkStart w:id="24" w:name="__Fieldmark__10_2815761426"/>
      <w:bookmarkEnd w:id="2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5" w:name="__Fieldmark__11_2815761426"/>
      <w:bookmarkStart w:id="26" w:name="__Fieldmark__11_2815761426"/>
      <w:bookmarkEnd w:id="26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ind w:left="364" w:hanging="392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7" w:name="__Fieldmark__12_2815761426"/>
      <w:bookmarkStart w:id="28" w:name="__Fieldmark__12_2815761426"/>
      <w:bookmarkEnd w:id="28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9" w:name="__Fieldmark__13_2815761426"/>
      <w:bookmarkStart w:id="30" w:name="__Fieldmark__13_2815761426"/>
      <w:bookmarkEnd w:id="30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</w:t>
      </w:r>
      <w:r>
        <w:rPr>
          <w:rFonts w:cs="Calibri" w:ascii="Calibri" w:hAnsi="Calibri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1" w:name="__Fieldmark__14_2815761426"/>
      <w:bookmarkStart w:id="32" w:name="__Fieldmark__14_2815761426"/>
      <w:bookmarkEnd w:id="3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ind w:left="364" w:hanging="392"/>
        <w:jc w:val="both"/>
        <w:rPr/>
      </w:pPr>
      <w:r>
        <w:rPr>
          <w:rFonts w:cs="Calibri" w:ascii="Calibri" w:hAnsi="Calibri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ind w:left="364" w:hanging="3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ragraph">
                <wp:posOffset>8001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6.3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@MS UI Gothic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7:00Z</dcterms:created>
  <dc:creator>gospodarczy2</dc:creator>
  <dc:description/>
  <cp:keywords/>
  <dc:language>en-US</dc:language>
  <cp:lastModifiedBy>Michał Palusiński</cp:lastModifiedBy>
  <cp:lastPrinted>2013-02-18T16:10:00Z</cp:lastPrinted>
  <dcterms:modified xsi:type="dcterms:W3CDTF">2024-10-14T10:27:00Z</dcterms:modified>
  <cp:revision>8</cp:revision>
  <dc:subject/>
  <dc:title>OG 231/P-1/2005</dc:title>
</cp:coreProperties>
</file>