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GPiK-ZP.271.16.2024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5 mar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12"/>
          <w:szCs w:val="12"/>
        </w:rPr>
        <w:t xml:space="preserve">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</w:t>
      </w:r>
      <w:r>
        <w:rPr>
          <w:rFonts w:cs="Calibri"/>
          <w:b/>
          <w:bCs/>
          <w:color w:val="FF333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</w:rPr>
        <w:t>Pielęgnacja zieleni miejskiej na terenie miasta Złotowa – rejon I – Centrum</w:t>
      </w:r>
      <w:r>
        <w:rPr>
          <w:rFonts w:cs="Arial" w:ascii="Arial" w:hAnsi="Arial"/>
          <w:bCs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j.j. Dz. U. z 2023 r. poz. 1605       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Novago Złotów Sp. z o.o., ul. Szpitalna 38, 77-400 Złotów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NIP 76712949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.515,66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e Ogrodów Anna Czapiewska, Nowy Dwór 3,</w:t>
              <w:br/>
              <w:t>64-930 Szydłowo, NIP 7642343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7.266,8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Hortum Beata Prus-Fabiszak, 86-014 Wojnowo, 9/2, 86-014 Sicienko</w:t>
              <w:br/>
              <w:t>NIP 74417570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4.84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 Grower Solutions Sp. z o.o., Kołobrzeska 15, 64-920 Piła, NIP 7642667382 – lider konsorcjum i Eco Cleaning Sp. z o.o., ul. Staromiejska 15/1, 64-920 Piła – członek konsorcju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.52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 Firma Handlowo-Usługowa "Thomas" Sp. z o.o. Sp. K., ul. Lubieszyńska 34, 72-006 Mierzyn, NIP 8513213165  – lider konsorcjum i Firma Handlowo-Usługowa "Thomas" Sp. z o.o., ul. Lubieszyńska 34, 72-006 Mierzyn, - członek konsorcju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0.977,06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Micron Sp. z o.o., ul. 1 Maja 81, 25-614 Kielce, NIP 9591953333 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8.48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ARBOR" Wojciech Dźwik,  Niewiemko 1, 64-834 Wyszyny, </w:t>
              <w:br/>
              <w:t>NIP 60700661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8.998,00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Cambria" w:hAnsi="Cambria" w:eastAsia="Arial" w:cs="Cambria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j Klimowicz</dc:creator>
  <dc:description/>
  <cp:keywords/>
  <dc:language>en-US</dc:language>
  <cp:lastModifiedBy>Konto Microsoft</cp:lastModifiedBy>
  <cp:lastPrinted>2024-03-15T12:27:00Z</cp:lastPrinted>
  <dcterms:modified xsi:type="dcterms:W3CDTF">2024-03-15T11:28:00Z</dcterms:modified>
  <cp:revision>50</cp:revision>
  <dc:subject/>
  <dc:title/>
</cp:coreProperties>
</file>