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FORMACJA  O  UNIEWAŻNIENIU POSTĘPOWA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18WOG-SZP.2712.25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>dostawa urządzeń i akcesoriów sieci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unieważnieniu postepowania: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5 pkt 7 ustawy Pzp – wykonawca nie wniósł wymaganego zabezpieczenia należytego wykonania umowy lub uchylił się od zawarcia umowy w sprawie zamówienia publicznego, </w:t>
        <w:br/>
        <w:t>z uwzględnieniem art. 2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fakty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mawiający w zawiadomieniu o wyborze najkorzystniejszej oferty z dnia 01.06.2022 r., wyznaczył termin podpisania umowy na dzień 10.06.2022 r. Na wniosek Wykonawcy umowa</w:t>
        <w:br/>
        <w:t>w sprawie zamówienia publicznego została mu przekazana kurierem do podpisania. Zamawiający w dniu 06.07.2022 r. wezwał ostatecznie Wykonawcę do podpisania umowy.</w:t>
        <w:br/>
        <w:t>Do upływu terminu wskazanego w wezwaniu wybrany Wykonawca nie zajął stanowiska</w:t>
        <w:br/>
        <w:t>w powyższym zakresie i tym samym Zamawiający uznał, że Wykonawca odstąpił</w:t>
        <w:br/>
        <w:t xml:space="preserve">od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powyższym, Zamawiający unieważnia przedmiotowe postępowanie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ów informacji o unieważnieniu: 11.07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8:00Z</dcterms:created>
  <dc:creator>SP</dc:creator>
  <dc:description/>
  <cp:keywords/>
  <dc:language>en-US</dc:language>
  <cp:lastModifiedBy>Kamińska Karolina</cp:lastModifiedBy>
  <cp:lastPrinted>2013-05-21T07:42:00Z</cp:lastPrinted>
  <dcterms:modified xsi:type="dcterms:W3CDTF">2022-07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3iNNRv6/z59OLeiQBtUWNK5mWyPJuy</vt:lpwstr>
  </property>
  <property fmtid="{D5CDD505-2E9C-101B-9397-08002B2CF9AE}" pid="8" name="docIndexRef">
    <vt:lpwstr>dfcbd8b1-fb5d-475b-8e9e-c6b68a3ef993</vt:lpwstr>
  </property>
</Properties>
</file>