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 nr 1 – Formularz ofertow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ULARZ OFERTOW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LA ZAPYTANIA OFERTOW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NA:  „REMONT CZĄSTKOWY NAWIERZCHNI ASFALTOWEJ DRÓG GMINNYCH I WEWNĘTRZNYCH</w:t>
      </w:r>
      <w:r>
        <w:rPr/>
        <w:t>”</w:t>
      </w:r>
    </w:p>
    <w:tbl>
      <w:tblPr>
        <w:tblW w:w="872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2272"/>
      </w:tblGrid>
      <w:tr>
        <w:trPr/>
        <w:tc>
          <w:tcPr>
            <w:tcW w:w="6451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/>
      </w:pPr>
      <w:r>
        <w:rPr/>
        <w:t>Gmina Rudziniec, ul. Gliwicka 26, 44-160 Rudziniec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zostaje złożona przez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670"/>
        <w:gridCol w:w="365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10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3.  CENA OFERTOWA ZA WYKONANIE PRZEDMIOTU ZAMÓWIENIA:</w:t>
      </w:r>
    </w:p>
    <w:p>
      <w:pPr>
        <w:pStyle w:val="Normal"/>
        <w:jc w:val="both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bela nr 1 - Dla dróg gminnych - ilość mieszanki mineralno–bitumicznej do zabudowania do 40 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7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993"/>
        <w:gridCol w:w="1518"/>
        <w:gridCol w:w="2200"/>
        <w:gridCol w:w="2176"/>
      </w:tblGrid>
      <w:tr>
        <w:trPr>
          <w:tblHeader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>Rodzaj nawierzchni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agwektabeli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>Ilość Mg (TON)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agwek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w zł za 1 Mg (TONĘ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 xml:space="preserve">Razem cena oferty </w:t>
            </w:r>
          </w:p>
          <w:p>
            <w:pPr>
              <w:pStyle w:val="Nagwektabeli"/>
              <w:rPr/>
            </w:pPr>
            <w:r>
              <w:rPr>
                <w:b w:val="false"/>
                <w:bCs w:val="false"/>
                <w:sz w:val="22"/>
                <w:szCs w:val="22"/>
              </w:rPr>
              <w:t>3 x 4 = 4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wierzchnia bitumiczna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Cena w zł za 1 Mg (tona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etto (bez VAT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Brutto (z VAT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abela nr 2 - Dla dróg wewnętrznych - ilość mieszanki mineralno–bitumicznej do zabudowania do 20 t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7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993"/>
        <w:gridCol w:w="1518"/>
        <w:gridCol w:w="2200"/>
        <w:gridCol w:w="2176"/>
      </w:tblGrid>
      <w:tr>
        <w:trPr>
          <w:tblHeader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>Rodzaj nawierzchni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agwektabeli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>Ilość Mg (TON)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agwek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w zł za 1 Mg (TONĘ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 xml:space="preserve">Razem cena oferty </w:t>
            </w:r>
          </w:p>
          <w:p>
            <w:pPr>
              <w:pStyle w:val="Nagwektabeli"/>
              <w:rPr/>
            </w:pPr>
            <w:r>
              <w:rPr>
                <w:b w:val="false"/>
                <w:bCs w:val="false"/>
                <w:sz w:val="22"/>
                <w:szCs w:val="22"/>
              </w:rPr>
              <w:t>3 x 4 = 4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wierzchnia bitumiczna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Cena w zł za 1 Mg (tona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etto (bez VAT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Brutto (z VAT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em cena oferty brutto (tabela nr 1 + tabela nr 2): ……………………………………………………………………………….. zł, w tym  ………………………………………………………………………… zł podatku VAT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OŚWIADCZENIE DOTYCZĄCE GWARAN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pisami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5. </w:t>
        <w:tab/>
        <w:t xml:space="preserve">Warunki płatności: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Zgodnie z zapisami umow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>6.</w:t>
        <w:tab/>
        <w:t>Niniejszym oświadczam, że:</w:t>
      </w:r>
    </w:p>
    <w:p>
      <w:pPr>
        <w:pStyle w:val="Normal"/>
        <w:spacing w:before="0" w:after="0"/>
        <w:contextualSpacing/>
        <w:jc w:val="both"/>
        <w:rPr/>
      </w:pPr>
      <w:r>
        <w:rPr/>
        <w:t>- zapoznałem się z warunkami zamówienia i przyjmuję je bez zastrzeżeń;</w:t>
      </w:r>
    </w:p>
    <w:p>
      <w:pPr>
        <w:pStyle w:val="Normal"/>
        <w:spacing w:before="0" w:after="0"/>
        <w:contextualSpacing/>
        <w:jc w:val="both"/>
        <w:rPr/>
      </w:pPr>
      <w:r>
        <w:rPr/>
        <w:t>- przedmiot oferty jest zgodny z przedmiotem zamówienia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- oświadczam, że wykonam poszczególne roboty do dnia 31 maja 2023r.;</w:t>
      </w:r>
    </w:p>
    <w:p>
      <w:pPr>
        <w:pStyle w:val="Normal"/>
        <w:spacing w:before="0" w:after="0"/>
        <w:contextualSpacing/>
        <w:jc w:val="both"/>
        <w:rPr/>
      </w:pPr>
      <w:r>
        <w:rPr/>
        <w:t>- oświadczam, że posiadam wiedzę i doświadczenie niezbędne do wykonania zamówienia;</w:t>
      </w:r>
    </w:p>
    <w:p>
      <w:pPr>
        <w:pStyle w:val="Normal"/>
        <w:spacing w:before="0" w:after="0"/>
        <w:contextualSpacing/>
        <w:jc w:val="both"/>
        <w:rPr/>
      </w:pPr>
      <w:r>
        <w:rPr/>
        <w:t>- oświadczam, że posiadam osoby zdolne do wykonania zamówienia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świadczam, że znajduje się w sytuacji ekonomicznej i finansowej zapewniającej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wykonanie zamówienia;</w:t>
      </w:r>
    </w:p>
    <w:p>
      <w:pPr>
        <w:pStyle w:val="Normal"/>
        <w:spacing w:before="0" w:after="0"/>
        <w:contextualSpacing/>
        <w:jc w:val="both"/>
        <w:rPr/>
      </w:pPr>
      <w:r>
        <w:rPr/>
        <w:t>- oświadczam, że nie jestem powiązany kapitałowo i osobowo z Zamawiającym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oświadczam, że wypełniłem obowiązki informacyjne przewidziane w art. 13 lub art. 14   RODO wobec osób fizycznych, od których dane osobowe bezpośrednio lub pośrednio   pozyskałem w celu ubiegania się o udzielenie zamówienia publicznego w niniejszym postepowaniu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oświadczam, że uzyskałem zgodę wszystkich osób, których dane są zawarte w ofercie oraz   uzyskam zgodę wszystkich osób wskazanych w uzupełnieniach i wyjaśnieniach do oferty, na   przetwarzanie danych osobowych w związku z prowadzonym postępowaniem o udzielenie   zamówienia publicznego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oświadczam, że poinformowałem wszystkie osoby, których dane są zawarte w ofercie oraz   poinformuję wszystkie osoby wskazane w uzupełnieniach i wyjaśnieniach do oferty, że dane   zostaną udostępnione Zamawiającemu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 xml:space="preserve">- oświadczam, że realizując przedmiotowe zamówienie będzie w pełnym zakresie przestrzegał przepisów Rozporządzenia Parlamentu Europejskiego </w:t>
      </w:r>
      <w:r>
        <w:rPr>
          <w:iCs/>
        </w:rPr>
        <w:t>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ind w:left="4254" w:firstLine="709"/>
        <w:jc w:val="center"/>
        <w:rPr/>
      </w:pPr>
      <w:r>
        <w:rPr>
          <w:sz w:val="20"/>
          <w:szCs w:val="20"/>
        </w:rPr>
        <w:t>(data i podpis(y) osoby(osób) upoważnionej(ych)</w:t>
      </w:r>
    </w:p>
    <w:p>
      <w:pPr>
        <w:pStyle w:val="Normal"/>
        <w:jc w:val="right"/>
        <w:rPr/>
      </w:pPr>
      <w:r>
        <w:rPr>
          <w:sz w:val="20"/>
          <w:szCs w:val="20"/>
        </w:rPr>
        <w:t>do podpisania niniejszej oferty w imieniu Wykonawcy(ów)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, dnia............................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4:00Z</dcterms:created>
  <dc:creator/>
  <dc:description/>
  <cp:keywords/>
  <dc:language>en-US</dc:language>
  <cp:lastModifiedBy>Jacek</cp:lastModifiedBy>
  <dcterms:modified xsi:type="dcterms:W3CDTF">2024-02-08T12:46:00Z</dcterms:modified>
  <cp:revision>20</cp:revision>
  <dc:subject/>
  <dc:title/>
</cp:coreProperties>
</file>