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Dostawa urządzeń do nauki udzielania pierwszej pomocy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oraz doposażenie jednostki Ochotniczej Straży Pożarn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>część 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b/>
          <w:bCs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ST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składany w ramach zamówienia publicznego pn. </w:t>
      </w:r>
      <w:r>
        <w:rPr>
          <w:rFonts w:eastAsia="Arial Unicode MS" w:cs="Calibri" w:ascii="Calibri" w:hAnsi="Calibri"/>
          <w:lang w:bidi="zxx"/>
        </w:rPr>
        <w:t xml:space="preserve">„Dostawa urządzeń do nauki udzielania pierwszej pomocy oraz doposażenie jednostki Ochotniczej Straży Pożarnej w Puszczykowie” </w:t>
      </w:r>
      <w:r>
        <w:rPr>
          <w:rFonts w:cs="Calibri" w:ascii="Calibri" w:hAnsi="Calibri"/>
          <w:color w:val="FF0000"/>
        </w:rPr>
        <w:t>część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nych, a w przypadku świadczeń okresowych lub ciągłych również wykonywanych, w zakresie niezbędnym do wykazania spełnienia warunku zdolności technicznej lub zawodowej w okresie ostatnich trzech lat przed upływem terminu składania ofert, a jeżeli okres prowadzenia działalności jest krótszy - w tym okresie, z podaniem ich wartości, przedmiotu, dat wykonania i odbiorców – zgodnie z wymaganiami określonymi w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93"/>
        <w:gridCol w:w="1559"/>
        <w:gridCol w:w="1276"/>
        <w:gridCol w:w="2268"/>
        <w:gridCol w:w="1701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/opis wraz z ilością zamontowanych opraw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, na rzecz którego dostawa została/jest wykonana/wykonywana </w:t>
              <w:br/>
              <w:t>(nazwa, siedzi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 -  Wykonawca jest zobowiązany załączyć dowody potwierdzające wykonanie wskazanych </w:t>
        <w:br/>
        <w:t xml:space="preserve">w  tabeli powyżej dostaw w sposób należyty. 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eastAsia="+mn-ea;Times New Roman" w:cs="Calibri"/>
          <w:b/>
          <w:b/>
          <w:bCs/>
          <w:color w:val="FF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Dostawa urządzeń do nauki udzielania pierwszej pomocy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oraz doposażenie jednostki Ochotniczej Straży Pożarn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>część 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dnocześnie zobowiązuję się do realizacji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Dostawa urządzeń do nauki udzielania pierwszej pomocy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oraz doposażenie jednostki Ochotniczej Straży Pożarn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>część …………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Dostawa urządzeń do nauki udzielania pierwszej pomocy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oraz doposażenie jednostki Ochotniczej Straży Pożarn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>część 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Dostawa urządzeń do nauki udzielania pierwszej pomocy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oraz doposażenie jednostki Ochotniczej Straży Pożarn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>część …………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1 r. poz. 1129 z późn.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9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8.2024</w:t>
    </w:r>
  </w:p>
  <w:p>
    <w:pPr>
      <w:pStyle w:val="Normal"/>
      <w:spacing w:lineRule="auto" w:line="360"/>
      <w:jc w:val="center"/>
      <w:rPr>
        <w:rFonts w:ascii="Calibri" w:hAnsi="Calibri" w:eastAsia="Arial Unicode MS" w:cs="Calibri"/>
        <w:bCs/>
        <w:sz w:val="18"/>
        <w:szCs w:val="18"/>
        <w:lang w:bidi="zxx"/>
      </w:rPr>
    </w:pPr>
    <w:r>
      <w:rPr>
        <w:rFonts w:eastAsia="Arial Unicode MS" w:cs="Calibri" w:ascii="Calibri" w:hAnsi="Calibri"/>
        <w:bCs/>
        <w:sz w:val="18"/>
        <w:szCs w:val="18"/>
        <w:lang w:bidi="zxx"/>
      </w:rPr>
      <w:t>Dostawa urządzeń do nauki udzielania pierwszej pomocy oraz doposażenie jednostki Ochotniczej Straży Pożarnej w Puszczykowie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" w:hAnsi="Univers-PL" w:cs="Univers-PL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" w:hAnsi="Univers-PL" w:eastAsia="Times New Roman" w:cs="Univers-PL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4-06-07T11:53:00Z</dcterms:modified>
  <cp:revision>117</cp:revision>
  <dc:subject/>
  <dc:title>IP-341/ 11 / 2010</dc:title>
</cp:coreProperties>
</file>