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ZAŁĄCZNIK NR 12 do SWZ</w:t>
      </w:r>
    </w:p>
    <w:p>
      <w:pPr>
        <w:pStyle w:val="Heading4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283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 ZIMOWEGO UTRZYMANIA DRÓG POWIA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latach  2022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numPr>
          <w:ilvl w:val="0"/>
          <w:numId w:val="2"/>
        </w:numPr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YTYCZNE DOTYCZACE ODSNIEŻANIA I ZWALCZANIA ŚLISKOŚCI</w:t>
      </w:r>
    </w:p>
    <w:p>
      <w:pPr>
        <w:pStyle w:val="Heading2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A DROGACH POWIAT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685" w:hanging="23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aszki i Wiązow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685" w:hanging="23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 Pawłosiów i Jaro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685" w:hanging="23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adymno</w:t>
      </w:r>
    </w:p>
    <w:p>
      <w:pPr>
        <w:pStyle w:val="Normal"/>
        <w:tabs>
          <w:tab w:val="clear" w:pos="708"/>
          <w:tab w:val="left" w:pos="540" w:leader="none"/>
        </w:tabs>
        <w:ind w:hanging="232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 gmina Rokietnica i Chłop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685" w:hanging="23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uchnik i Rożwieni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685" w:hanging="23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o Jarosław</w:t>
      </w:r>
    </w:p>
    <w:p>
      <w:pPr>
        <w:pStyle w:val="Normal"/>
        <w:tabs>
          <w:tab w:val="clear" w:pos="708"/>
          <w:tab w:val="left" w:pos="540" w:leader="none"/>
        </w:tabs>
        <w:ind w:left="2325" w:hanging="23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2325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Tahoma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MAPY TERENU Z PODZIAŁEM NA ZADANIA </w:t>
      </w:r>
      <w:r>
        <w:rPr>
          <w:rFonts w:eastAsia="Tahoma" w:cs="Arial" w:ascii="Arial" w:hAnsi="Arial"/>
          <w:b/>
          <w:bCs/>
        </w:rPr>
        <w:t>Z ZAZNACZONYMI    DROGAMI DO Z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STANDARDY ZIMOWEGO UTRZYMANIA DRÓG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val="en-US" w:eastAsia="en-US"/>
        </w:rPr>
      </w:pPr>
      <w:r>
        <w:rPr>
          <w:rFonts w:cs="Arial" w:ascii="Arial" w:hAnsi="Arial"/>
          <w:b/>
          <w:sz w:val="32"/>
          <w:szCs w:val="40"/>
          <w:lang w:val="en-US" w:eastAsia="en-US"/>
        </w:rPr>
      </w:r>
    </w:p>
    <w:p>
      <w:pPr>
        <w:pStyle w:val="Tekstpodstawowy2"/>
        <w:ind w:left="426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OPRACOWAŁ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TWIERDZI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zesień 2022</w:t>
      </w:r>
    </w:p>
    <w:p>
      <w:pPr>
        <w:pStyle w:val="Heading2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óg powiatowych do zimowego utrzymania w sezonie zimowym 2022/2023</w:t>
        <w:tab/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3827"/>
        <w:gridCol w:w="1134"/>
        <w:gridCol w:w="1134"/>
        <w:gridCol w:w="1134"/>
        <w:gridCol w:w="1046"/>
      </w:tblGrid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. w k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ólka Pełkinska- Wola Buch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zyce- Kostków- Pel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6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ólka Pełkinska- Ko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liczyna- Wólka – Pelkin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worsk- Ujezna-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6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bórz- Oż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rzbna –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1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rzbna- Ożansk – Cieszacin W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sielów – Cieszacin M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,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ńczuga –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+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aw – Pawłos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wonia –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ązownica- Radawa- Wola Mołody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+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ula- Piw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ązownica-Piwoda_ Ol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czówka – Zap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 Korz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zenica – Tuch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+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zki – Wielkie – 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 Lasz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owisko –Bobr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Suro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rówka –Wyso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aw- Ł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,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na –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Tucze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 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,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jazd do rampy Mu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wa Grobla- Miękisz 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 Laszki- Duń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kisz Nowy – Duń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-V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Walawa- Przemyś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browie- Soś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 Zabłotce- Wac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7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 – Łazy- Duń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+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4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rów przez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apajówka- Hruszowice- G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 Chałupki Medy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 Ruska- Budzyń- Kor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bno- Kalników- Kor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 Świebodna-Pruc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+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Jodł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Rozbórz Okrą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 Rozwień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-V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ecze- Pełantycze- Bystr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łnatycze- Wola Rożwien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 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enicac – Rudo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7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 Pru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 Nien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Kramarz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 Kramarzówka- S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ęgierka- Średnia-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 Rokiet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 Mać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latyce- Tulig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ratyn- Dobkowice- Zami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 Ta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 Radym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pice-Łowce-Radym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,5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 –Jankowice-Chło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79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Łowce-Zami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2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RACY SPRZĘTU ODSNIEŻNEGO NA TERENIE GMI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ŁAW i PAWŁOSI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93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851"/>
        <w:gridCol w:w="3118"/>
        <w:gridCol w:w="1134"/>
        <w:gridCol w:w="1134"/>
        <w:gridCol w:w="103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zwa  drog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.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m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R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ełkinska- Wola Buchows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952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ce- Kostków-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2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ełkinska- Ko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8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rsk- Uje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órz-Orz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na-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na-Ciesz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1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ńczuga –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+6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- Pawłos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wonia –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1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na – 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idałowice – 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9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Tucze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6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kolejowy Mu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rFonts w:cs="Arial"/>
          <w:szCs w:val="22"/>
        </w:rPr>
      </w:pPr>
      <w:r>
        <w:rPr>
          <w:rFonts w:cs="Arial"/>
          <w:szCs w:val="22"/>
        </w:rPr>
        <w:t>PLAN PRACY SPRZĘTU ODSNIEŻNEGO NA TERENIE GMIN: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ASZKI i WIĄZOWNI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39370</wp:posOffset>
                </wp:positionV>
                <wp:extent cx="5530850" cy="341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830"/>
                              <w:gridCol w:w="970"/>
                              <w:gridCol w:w="28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n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U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  drog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Nazwa  drog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ługość odc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ług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 k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d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4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zenica – Tuch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7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6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szki- Tuchl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+9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1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zkowa Wola – Lasz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7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7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brówka – Wysoc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1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rosław – Łaz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+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5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wa Grobla – Miękisz Now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+2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6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4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baczów – Laszki – Duńkow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+5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+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5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ękisz Nowy – Duńkow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8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2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zkowa Wola- Korze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3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4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ązownica –Wopla Mołodyc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+5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6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tula – Piw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7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ązownica-Piw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3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5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rmaczówka-Zapał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+8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6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owisko-Bobrów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3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68.55pt;mso-wrap-distance-left:7.05pt;mso-wrap-distance-right:7.05pt;mso-wrap-distance-top:0pt;mso-wrap-distance-bottom:0pt;margin-top:3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830"/>
                        <w:gridCol w:w="970"/>
                        <w:gridCol w:w="2880"/>
                        <w:gridCol w:w="1260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UD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  drogi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Nazwa  drogi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ługość odc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ług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 km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 k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 km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4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zenica – Tuch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7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6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szki- Tuchl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+9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1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szkowa Wola – Lasz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7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7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brówka – Wysoc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1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rosław – Łaz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+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5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wa Grobla – Miękisz Now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+2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6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4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baczów – Laszki – Duńkow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+5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+6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5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ękisz Nowy – Duńkow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8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2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szkowa Wola- Korzen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3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4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ązownica –Wopla Mołodyc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+5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6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tula – Piw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5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7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ązownica-Piw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3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5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rmaczówka-Zapał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+8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6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owisko-Bobrów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3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ODSNIEŻNEGO NA TERENIE GMIN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UCHNIK i ROŻWIENICA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855"/>
        <w:gridCol w:w="3105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ZU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m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czów- Świebodna –Pruch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Jodł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ączyna – Rożwi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0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Rozbórz Okrą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ecze – Pełnatycze- Bystr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tycze- Wola Rozwieni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żwienica – Rudoł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trowice – Więc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trowice Pruch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 –Niena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Kramarz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8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 – Kramarzówka –Skop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ierka – Średnia –Krzy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</w:tr>
      <w:tr>
        <w:trPr>
          <w:trHeight w:val="29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ODSNIEŻNEGO NA TERENIE GMIN:</w:t>
      </w:r>
    </w:p>
    <w:p>
      <w:pPr>
        <w:pStyle w:val="Normal"/>
        <w:jc w:val="center"/>
        <w:rPr/>
      </w:pPr>
      <w:r>
        <w:rPr/>
        <w:t>ROKIETNICA i CHŁOPIC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3060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ietnica – Mać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2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latyce – Tulig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tyn – Dobkowice – Zamie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owice – Ta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6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ietnica – Radymno( do Tap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pice – Łowce- Radym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do przejazdu kolejow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wce - Zamie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 – Rokiet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kra – Chłop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</w:tr>
      <w:tr>
        <w:trPr>
          <w:trHeight w:val="2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ODSNIEŻNEGO NA TERENIE GMINY:</w:t>
      </w:r>
    </w:p>
    <w:p>
      <w:pPr>
        <w:pStyle w:val="Normal"/>
        <w:jc w:val="center"/>
        <w:rPr/>
      </w:pPr>
      <w:r>
        <w:rPr/>
        <w:t>RADYMN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3060"/>
        <w:gridCol w:w="1260"/>
        <w:gridCol w:w="108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szczany-  Duń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ytany- droga kra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ymno- Niz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pajówka-Hr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ymno- Nien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udzyń-Kor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+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bno-Kalników-Kor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+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+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-Zabłot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browie-Soś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przez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</w:tr>
      <w:tr>
        <w:trPr>
          <w:trHeight w:val="31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4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DO ZWALCZANIA ŚLISKOŚĆI  NA TERENIE GMINY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ROSŁ</w:t>
      </w:r>
      <w:r>
        <w:rPr/>
        <w:t>AW i  PAWŁOSIÓW</w:t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992"/>
        <w:gridCol w:w="2952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D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drogi</w:t>
            </w:r>
          </w:p>
        </w:tc>
        <w:tc>
          <w:tcPr>
            <w:tcW w:w="2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spacing w:before="24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ługość miejsc do posypywania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R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ełkinska- W. Buchowsk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95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ce- Pełk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ólka Pełkinska- Kost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rsk- Uje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órz-Orzań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rzbna-Pełk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rzbna-Cieszac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7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ńczuga – Jar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+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- Pawłos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00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wonia – Jar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1+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ownica –Wopla Mołody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ula – Piw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+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ownica-Piw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maczówka-Zap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owisko-Bobr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na – Moraw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dałowice – Moraw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0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Tuczem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kolejowy Mun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CHNIK I ROŻWIENIC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-Niena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bobna-Pruch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5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Przez wieś Jod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7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-Kramarz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0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Przez wieś Kramarz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9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trowice-Pruch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ierka-Średnia-Krzy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órz Długi-Rożwie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7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tycze-Wola Rożwieni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0</w:t>
            </w:r>
          </w:p>
        </w:tc>
      </w:tr>
      <w:tr>
        <w:trPr>
          <w:trHeight w:val="29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/>
      </w:pPr>
      <w:r>
        <w:rPr/>
        <w:t>ROKIETNICA I CHŁOPI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ietnica-Mać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latyce-Tulig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5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tyn-Dobkowice-Zamiech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1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owice-Ta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wce-Zamiech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-Moraw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a-Jan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0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-Rok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50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/>
      </w:pPr>
      <w:r>
        <w:rPr/>
        <w:t>LASZKI i WIĄZOWNIC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rzenica-Tuch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zki-Tuch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,10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zkowa Wola- La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70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brówka-Wyso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rosław-Ła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,3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wa Grobla- Miękisz N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-Laszki-Duń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+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+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Nowy-Dun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zkowa Wola-Korze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M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-Laszki-Dun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ymno-Niż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-Nien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- Zabłot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ajówka –Hrusz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ników –Kor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+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ąbrowie-Soś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zyń –Kor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ytany –droga kraj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przez wie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ŚNIEŻANIE ORAZ ZWALCZANIE ŚLISKOŚCI ZIM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DROGACH POWIATOWYCH POZAMIEJSKICH W SEZONIE ZIMOWYM  </w:t>
      </w:r>
      <w:r>
        <w:rPr>
          <w:rFonts w:cs="Arial" w:ascii="Arial" w:hAnsi="Arial"/>
          <w:b/>
          <w:sz w:val="24"/>
          <w:szCs w:val="24"/>
        </w:rPr>
        <w:t xml:space="preserve">2022/2023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rogi powiatowe utrzymywane będą w IV, V i VI standardzie zimowego utrzymania dró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walczania śliskości na drogach planuje się użycie 9 pługo-piaskarek. Zwalczanie śliskości prowadzone będzie przy użyciu mieszanki piaskowo -solnej ,w proporcji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jmuje się 8 godzin pracy z możliwością wydłużenia do 24 godzinnej pracy w zależności od zaistniałych warunków atmosferycznych .Normalny czas pracy od godz. 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12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i od godz. 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2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śnież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na całej szerokości jezdni. Jezdnia posypana na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krzyżowaniach z 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ch z koleją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odcinkach o pochyleniu &gt; 4%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ankach 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nych miejscach ustalonych przez PZD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po ustaniu opadów: śniegu luźnego 8 godz. , zaspy do 8 godz., mogą występować języki śnieżne oraz zajeżdżony śnieg , przerwy w komunikacji do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miejscach zasp – odśnieżony co najmniej jeden pas ruchu z wykonaniem mijanek. Dopuszcza się występowanie po ustaniu opadów: śniegu luźnego 16 godz.  , zaspy do 16 godz. , mogą występować języki śnieżne, nabój śnieżny oraz zajeżdżony śnieg , przerwy w komunikacji do 16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zależności od potrzeb. Dopuszcza się występowanie po ustaniu opadów: śniegu luźnego ,zajeżdżonego, naboju śnieżnego. Zaspy mogą występować do 24 godz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walczanie śliskości zi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lodowica do 8 godzin, pośniegowa do 10 godzi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pośniegowa ciągl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wszystkich rodzajów śliskości. Jezdnia posypywana po odśnieżeniu na odcinkach decydujących o możliwości ruchu wyznaczonych przez Zarządcę drog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Ustala się posypywanie </w:t>
      </w:r>
      <w:r>
        <w:rPr>
          <w:rFonts w:cs="Arial" w:ascii="Arial" w:hAnsi="Arial"/>
          <w:b/>
          <w:sz w:val="18"/>
          <w:szCs w:val="18"/>
          <w:u w:val="single"/>
        </w:rPr>
        <w:t>1x dziennie</w:t>
      </w:r>
      <w:r>
        <w:rPr>
          <w:rFonts w:cs="Arial" w:ascii="Arial" w:hAnsi="Arial"/>
          <w:sz w:val="18"/>
          <w:szCs w:val="18"/>
          <w:u w:val="single"/>
        </w:rPr>
        <w:t xml:space="preserve">, a w szczególnych  przypadkach uzależnionych od warunków panujących na drogach za zezwoleniem Dyrektora PZD </w:t>
      </w:r>
      <w:r>
        <w:rPr>
          <w:rFonts w:cs="Arial" w:ascii="Arial" w:hAnsi="Arial"/>
          <w:b/>
          <w:sz w:val="18"/>
          <w:szCs w:val="18"/>
          <w:u w:val="single"/>
        </w:rPr>
        <w:t>2x dziennie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ły do zwalczania śliskości Wykonawca zabezpieczy we własnym zakresie w ilościach  jn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Laszki i Wiązownic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100,50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>335ton piasku płuka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gmina Pawłosiów i Jarosła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81 ton 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>270 ton piasku płuka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Pruchnik i Rozwinic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100,50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335ton piasku płuka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mina Rokietnica i Chłopice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100,50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>335ton piasku płuka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Radymno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81 ton 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>270 ton piasku płuka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podane ilości  materiałów należy traktować  jako  szacunkowe i przewidziane na jeden sezon zi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40"/>
        <w:ind w:right="-138" w:hanging="0"/>
        <w:rPr/>
      </w:pPr>
      <w:r>
        <w:rPr>
          <w:rFonts w:eastAsia="Arial"/>
        </w:rPr>
        <w:t xml:space="preserve"> </w:t>
      </w:r>
      <w:r>
        <w:rPr/>
        <w:t>Zestawienie i lokalizacja odcinków dróg powiatowych do posypywania w IV,V i VI standardzie zimowego utrzymania dróg.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2551"/>
        <w:gridCol w:w="2410"/>
        <w:gridCol w:w="1134"/>
        <w:gridCol w:w="851"/>
        <w:gridCol w:w="992"/>
      </w:tblGrid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ej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osyp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. w km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Korz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rz. Z torami- 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zki- Wielkie O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kisz Now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 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6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na-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ązownica-piw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ąw – Ła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owisko-Bobr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L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Rożwi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Rożwi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2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Rożwi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ierka-Krzy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ęgierka-Krzy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ierka-Krzy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Niena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Niena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2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7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6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. pow.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krzyżow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Soś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2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Walawa-Pe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Walawa-Pe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1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Radymno-Walawa-Pe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Walawa-Pe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8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Mać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krzyżowanie z dr.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Mać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1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Mać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latyce-Tuli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latyce-Tuli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tyn-Dobkowi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tyn-Dobkowi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5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tyn-Dobkowi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10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ej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osyp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. w km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Ta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Ta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Ta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6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-Korc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-Korc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1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adukt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r. w pobliżu rz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jazd kolej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Chałupki Medy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Chałupki Medy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Łaz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Łaz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+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Łaz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+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+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apajówka-Gaje Hruszowi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wonia -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5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rosław - Pawłos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 -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dałowice- 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idalowice - 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–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9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–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–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-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-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rzbna - Orz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ŚNIEŻANIE ORAZ ZWALCZANIE ŚLISKOŚCI ZIM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DROGACH POWIATOWYCH NA TERENIE MIASTA JAROSŁA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 SEZONIE ZIMOWYM  </w:t>
      </w:r>
      <w:r>
        <w:rPr>
          <w:rFonts w:cs="Arial" w:ascii="Arial" w:hAnsi="Arial"/>
          <w:b/>
          <w:sz w:val="24"/>
          <w:szCs w:val="24"/>
        </w:rPr>
        <w:t xml:space="preserve">2022/2023  </w:t>
      </w:r>
    </w:p>
    <w:p>
      <w:pPr>
        <w:pStyle w:val="TextBodyIndent"/>
        <w:ind w:left="283"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rogi powiatowe miejskie utrzymywane będą w III standardzie zimowego utrzymania dró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walczania śliskości na drogach planuje się użycie 3 pługo-piaskarek. Zwalczanie śliskości prowadzone będzie przy użyciu mieszanki piaskowo-solnej w proporcji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utrzymaniu </w:t>
      </w:r>
      <w:r>
        <w:rPr>
          <w:rFonts w:cs="Arial" w:ascii="Arial" w:hAnsi="Arial"/>
          <w:b/>
          <w:sz w:val="18"/>
          <w:szCs w:val="18"/>
        </w:rPr>
        <w:t>PZD w Jarosławiu</w:t>
      </w:r>
      <w:r>
        <w:rPr>
          <w:rFonts w:cs="Arial" w:ascii="Arial" w:hAnsi="Arial"/>
          <w:sz w:val="18"/>
          <w:szCs w:val="18"/>
        </w:rPr>
        <w:t xml:space="preserve"> znajduje się </w:t>
      </w:r>
      <w:r>
        <w:rPr>
          <w:rFonts w:cs="Arial" w:ascii="Arial" w:hAnsi="Arial"/>
          <w:b/>
          <w:sz w:val="18"/>
          <w:szCs w:val="18"/>
        </w:rPr>
        <w:t>53,2</w:t>
      </w:r>
      <w:r>
        <w:rPr>
          <w:rFonts w:cs="Arial" w:ascii="Arial" w:hAnsi="Arial"/>
          <w:sz w:val="18"/>
          <w:szCs w:val="18"/>
        </w:rPr>
        <w:t xml:space="preserve">  km ulic powiatowych w mieście Jarosła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 odśnieżania systemem patrolowym przewiduje się </w:t>
      </w:r>
      <w:r>
        <w:rPr>
          <w:rFonts w:cs="Arial" w:ascii="Arial" w:hAnsi="Arial"/>
          <w:b/>
          <w:sz w:val="18"/>
          <w:szCs w:val="18"/>
        </w:rPr>
        <w:t>39,1</w:t>
      </w:r>
      <w:r>
        <w:rPr>
          <w:rFonts w:cs="Arial" w:ascii="Arial" w:hAnsi="Arial"/>
          <w:sz w:val="18"/>
          <w:szCs w:val="18"/>
        </w:rPr>
        <w:t xml:space="preserve"> km na ulicach zaliczanych do I kolejności ZU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zostałych odcinkach dróg ( ulic) powiatowych o łącznej długości </w:t>
      </w:r>
      <w:r>
        <w:rPr>
          <w:rFonts w:cs="Arial" w:ascii="Arial" w:hAnsi="Arial"/>
          <w:b/>
          <w:sz w:val="18"/>
          <w:szCs w:val="18"/>
        </w:rPr>
        <w:t>8 km</w:t>
      </w:r>
      <w:r>
        <w:rPr>
          <w:rFonts w:cs="Arial" w:ascii="Arial" w:hAnsi="Arial"/>
          <w:sz w:val="18"/>
          <w:szCs w:val="18"/>
        </w:rPr>
        <w:t xml:space="preserve"> system interwencyj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walczania śliskości przewiduje się sieć dróg (ulic) powiatowych o powierzchni </w:t>
      </w:r>
      <w:r>
        <w:rPr>
          <w:rFonts w:cs="Arial" w:ascii="Arial" w:hAnsi="Arial"/>
          <w:b/>
          <w:sz w:val="18"/>
          <w:szCs w:val="18"/>
        </w:rPr>
        <w:t>301.200,00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przewiduje się odśnieżania i zwalczania śliskości ciągów pieszych i obiektów mostowych na terenie miasta, usytuowanych przy ulicach powiatowych , za wyjątkiem przejść dla pieszych , ul. Piekarskiej oraz schodów przy dworcu kolejowym PKP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jmuje się 8 godzin pracy z możliwością wydłużenia do 24 godzinnej pracy w zależności od zaistniałych warunków atmosferycznych .Normalny czas pracy od godz. 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12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i od godz. 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2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Odśnież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śnieżane  będą systemem patrolowo - interwencyjnym na całej szerokości jezdni.  Prace zimowego utrzymania ulic(dróg) będą prowadzone w III standardzie Zimowego Utrzymani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e przy odśnieżaniu prowadzone będą od chwili wystąpienia opadów śniegu. Dopuszcza się po ustaniu opadów zaleganie luźnego śniegu  grubości do 2 cm , błota pośniegowego oraz zajeżdżonego śniegu nie utrudniającego ruchu do 8 godz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la standardu III dopuszcza się lokalne występowanie: gołoledzi, szronu, szadzi, śliskość pośniegowa oraz lodowica powodujące  utrudnienia w ruchu dla samochodów osobowych do 8 godz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la standardu IV dopuszcza się okresowe utrudnienia w ruchu , jazdę z małymi prędkościami i przerwy do 8 godz. Dopuszcza się zaleganie na nawierzchni w-wy śniegu , mogą występować koleiny oraz zaspy do 8 godz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walczanie śliskości zi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zdnia posypana w miejscach ustalonych przez Zarząd Dróg, w szczególności na odcinkach o pochyleniu podłużnym ponad 4% , na przystankach  , skrzyżowaniach z koleją i skrzyżowaniach ulic , z utrzymaniem wlotów ulic podporządkowanych na głębokość 15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śliskości, po stwierdzeniu występowania zjawisk, w miejscach wyznaczonych: gołoledź, szron, szadź, lodowica pośniegowa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Ustala się posypywanie </w:t>
      </w:r>
      <w:r>
        <w:rPr>
          <w:rFonts w:cs="Arial" w:ascii="Arial" w:hAnsi="Arial"/>
          <w:b/>
          <w:sz w:val="18"/>
          <w:szCs w:val="18"/>
          <w:u w:val="single"/>
        </w:rPr>
        <w:t>1x dziennie</w:t>
      </w:r>
      <w:r>
        <w:rPr>
          <w:rFonts w:cs="Arial" w:ascii="Arial" w:hAnsi="Arial"/>
          <w:sz w:val="18"/>
          <w:szCs w:val="18"/>
          <w:u w:val="single"/>
        </w:rPr>
        <w:t xml:space="preserve">, a w szczególnych  przypadkach uzależnionych od warunków panujących na drogach za zezwoleniem Dyrektora PZD </w:t>
      </w:r>
      <w:r>
        <w:rPr>
          <w:rFonts w:cs="Arial" w:ascii="Arial" w:hAnsi="Arial"/>
          <w:b/>
          <w:sz w:val="18"/>
          <w:szCs w:val="18"/>
          <w:u w:val="single"/>
        </w:rPr>
        <w:t>2x dziennie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ły do zwalczania śliskości Wykonawca zabezpieczy we własnym zakresie w   ilościach  jn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miasto Jarosław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201 ton 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670 ton piasku płukanego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podane ilości  materiałów należy traktować  jako  szacunkowe i przewidziane na jeden sezon zimow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 xml:space="preserve">WYKAZ ULIC POWIATOWYCH OBJĘTYCH  PLANEM ZIMOWEGO  UTRZYMANIA DLA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JAROSŁAW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I KOLEJNOŚĆ ZIMOWEGO UTRZYMANIA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059"/>
        <w:gridCol w:w="1620"/>
        <w:gridCol w:w="1260"/>
        <w:gridCol w:w="1620"/>
      </w:tblGrid>
      <w:tr>
        <w:trPr>
          <w:trHeight w:val="5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li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ink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atow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0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l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ikor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EDERA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UR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NIAŃ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KO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ŁOSIOW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E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KÓ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OLEŻAJ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OWICZ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KIEWIC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AC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IEC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LOWEJ JADWIG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SA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UGOS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ERZYNIE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ZE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ANOW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Y KOSTKOWSK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WIROW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ALIONOW CHŁOPSKI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EN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UGUT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OD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KIŃ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IEN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IŃ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ŁOW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ZCZAŃ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6</w:t>
            </w:r>
          </w:p>
        </w:tc>
      </w:tr>
      <w:tr>
        <w:trPr>
          <w:trHeight w:val="1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MON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EREW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ŁAWI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ŁOWIC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W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W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ROM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FRIED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E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ącznik Morawska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Strzeleckiej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-176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</w:t>
            </w:r>
          </w:p>
        </w:tc>
      </w:tr>
      <w:tr>
        <w:trPr>
          <w:trHeight w:val="26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,401</w:t>
            </w:r>
          </w:p>
        </w:tc>
      </w:tr>
    </w:tbl>
    <w:p>
      <w:pPr>
        <w:pStyle w:val="TextBodyInden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II KOLEJNOŚĆ ZIMOWEGO UTRZYMANI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1080"/>
        <w:gridCol w:w="1620"/>
        <w:gridCol w:w="126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ink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k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PROW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ADAMA GRU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BLI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ĄCZY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N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ZAM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. DU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Ś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</w:tr>
      <w:tr>
        <w:trPr>
          <w:trHeight w:val="581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04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III KOLEJNOŚĆ ZIMOWEGO UTRZYMANI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31"/>
        <w:gridCol w:w="1080"/>
        <w:gridCol w:w="1620"/>
        <w:gridCol w:w="1260"/>
        <w:gridCol w:w="1620"/>
      </w:tblGrid>
      <w:tr>
        <w:trPr>
          <w:trHeight w:val="5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ink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BRZA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P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GIELN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TTG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</w:t>
            </w:r>
          </w:p>
        </w:tc>
      </w:tr>
      <w:tr>
        <w:trPr>
          <w:trHeight w:val="497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63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Zadanie Nr 1- GMINA WIĄZOWNICA I LASZKI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4872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1162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Zadanie Nr 2- GMINA PAWŁOSIÓW I JAROSŁAW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5492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1162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danie Nr 3- GMINA RADYM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5385" cy="4397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418" w:right="1418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1162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Zadanie Nr 4- GMINA CHŁOPICE I ROKIETNICA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712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266825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GMINA PRUCHNIK I ROŹWIENICA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5400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266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68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right="-2" w:hanging="283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tabs>
        <w:tab w:val="clear" w:pos="708"/>
        <w:tab w:val="right" w:pos="10206" w:leader="none"/>
      </w:tabs>
      <w:spacing w:lineRule="auto" w:line="360"/>
      <w:ind w:left="1134" w:right="567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6:00Z</dcterms:created>
  <dc:creator>Powiatowy Zarząd Dróg w Jarosławiu</dc:creator>
  <dc:description/>
  <cp:keywords/>
  <dc:language>en-US</dc:language>
  <cp:lastModifiedBy>Zarząd Dróg</cp:lastModifiedBy>
  <cp:lastPrinted>2022-09-15T07:50:00Z</cp:lastPrinted>
  <dcterms:modified xsi:type="dcterms:W3CDTF">2022-09-22T09:23:00Z</dcterms:modified>
  <cp:revision>110</cp:revision>
  <dc:subject/>
  <dc:title>ROZDZIAŁ III</dc:title>
</cp:coreProperties>
</file>