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2.04.2021 r.</w:t>
      </w:r>
    </w:p>
    <w:p>
      <w:pPr>
        <w:pStyle w:val="Normal"/>
        <w:ind w:left="4956"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2 złożony w dniu 26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tyczy spełnienia warunku udziału w poste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twierdzenie posiadania zdolności technicznej dla spełnienia udziału w postępowaniu zgodnie z rozdziałem X ust 2 pkt 4) a) żą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„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w okresie ostatnich 5 lat przed upływem terminu składania ofert, a jeżeli okres prowadzenia działalności jest krótszy - w tym okresie, wykonał należycie co najmniej 1 świadczenia polegające na budowie lub przebudowie dróg o nawierzchni z asfaltobetonu o wartości nie mniejszej niż 1.500.000,00 zł brutt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agnie zauważyć iż postępowanie przetargowe </w:t>
      </w:r>
      <w:r>
        <w:rPr>
          <w:rFonts w:cs="Arial" w:ascii="Arial" w:hAnsi="Arial"/>
          <w:b/>
          <w:bCs/>
          <w:sz w:val="20"/>
          <w:szCs w:val="20"/>
        </w:rPr>
        <w:t>nie jest prowadzone</w:t>
      </w:r>
      <w:r>
        <w:rPr>
          <w:rFonts w:cs="Arial" w:ascii="Arial" w:hAnsi="Arial"/>
          <w:sz w:val="20"/>
          <w:szCs w:val="20"/>
        </w:rPr>
        <w:t xml:space="preserve"> w formule wybuduj a w systemie ZAPROJEKTUJ + WYBUDU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ica prowadzenia inwestycji pomiędzy samym wykonaniem (budowa/przebudowa) a zaprojektowaniem i wykonaniem jest bardzo duża. Przygotowanie projektu jest skomplikowane i wymaga posiadania wiedzy nie tylko w realizacji projektu ale również w pozyskaniu odpowiednich zezwoleń, zatwierdzeń i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becnie postawiony warunek przez Zamawiającego w SWZ zgodnie z art. 112 ust. 1 ustawy Prawa Zamówień Publicznych z dnia 11.09.2020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Sposób określenia warunków udziału w postępowaniu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Zamawiający określa warunki udziału w postępowaniu w sposób proporcjonalny do przedmiotu zamówienia oraz umożliwiający ocenę zdolności wykonawcy do należytego wykonania zamówienia, w szczególności wyrażając je jako minimalne poziomy zdolności.”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Wykonawcy narusza ten artyku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owyższym Wykonawca zwraca się o zmianę warunku aby była adekwatna do przedmiotu zamówienia czyli zawierała doświadczenie polegające nie tylko na </w:t>
      </w:r>
      <w:r>
        <w:rPr>
          <w:rFonts w:cs="Arial" w:ascii="Arial" w:hAnsi="Arial"/>
          <w:b/>
          <w:bCs/>
          <w:sz w:val="20"/>
          <w:szCs w:val="20"/>
        </w:rPr>
        <w:t>wykonaniu</w:t>
      </w:r>
      <w:r>
        <w:rPr>
          <w:rFonts w:cs="Arial" w:ascii="Arial" w:hAnsi="Arial"/>
          <w:sz w:val="20"/>
          <w:szCs w:val="20"/>
        </w:rPr>
        <w:t xml:space="preserve"> ale również na </w:t>
      </w:r>
      <w:r>
        <w:rPr>
          <w:rFonts w:cs="Arial" w:ascii="Arial" w:hAnsi="Arial"/>
          <w:b/>
          <w:bCs/>
          <w:sz w:val="20"/>
          <w:szCs w:val="20"/>
        </w:rPr>
        <w:t>projekt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zmieni warunku dot. zdolności technicznej, ponieważ usługa polegająca na zaprojektowaniu może być podzlecana, a podmiot będący Wykonawcą robót budowlanych posiada wystarczającą wiedzę aby odpowiednio zlecić i zweryfikować wykonanie pra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ych przez Projektanta. Zamawiającemu zależy nie na osobistym wykonaniu projektu przez Oferenta, tylko na kompleksowym potraktowaniu usług projektowania  i wykonawstwa robót budowlanych, tak aby koordynował je jeden podmio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Szerszen</dc:creator>
  <dc:description/>
  <cp:keywords/>
  <dc:language>en-US</dc:language>
  <cp:lastModifiedBy>Sokolowska</cp:lastModifiedBy>
  <cp:lastPrinted>2021-04-02T09:31:00Z</cp:lastPrinted>
  <dcterms:modified xsi:type="dcterms:W3CDTF">2021-04-02T07:32:00Z</dcterms:modified>
  <cp:revision>4</cp:revision>
  <dc:subject/>
  <dc:title/>
</cp:coreProperties>
</file>