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IENIE GRANICZNYCH PARAMETRÓW TECHNICZNO-UŻYTKOWYCH OFEROWANYCH AKUMULATORÓW,  WARUNKÓW ICH GWARANCJI I INNYCH WARUN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1/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akumulatorów wykonanych w technologii AGM / warunki ich gwarancji i inne warunk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ące : granicznych parametrów techniczno-użytkowych oferowanych </w:t>
            </w:r>
            <w:r>
              <w:rPr>
                <w:sz w:val="22"/>
                <w:szCs w:val="22"/>
              </w:rPr>
              <w:t>akumulatorów wykonanych w technologii AGM, warunków ich gwarancji i innych warun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AKUMULATORÓW 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:  12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25-230 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h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rozruchowy- minimum: 1150A (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aksymalna:  518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maksymalna: 27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maksymalna: 242 mm (łącznie z zacis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cisk + z lewej strony akumul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262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UNKI GWARANCJI I INNE WARUNKI OFEROWANYCH AKUMULATO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kumulatorów:                    12 (słownie: dwanaście) miesięcy od daty każdorazowej dostawy akumulatora do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przez Wykonawcę akumulatory będą: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fabrycznie nowe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yprodukowane nie wcześniej niż 6 (słownie: sześć) miesięcy przed datą dostawy do Zamawiającego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opatrzone w karty gwarancyjne,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opatrzone w trwałe kody zawierające datę ich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XXXXXXXXXXXXX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dostarczenia Zamawiającemu (w terminie poprzedzającym podpisanie umowy)  opisu trwałych kodów, które będą umieszczane na akumulatorach stanowiących przedmiot oferty Wykonawcy (w formie pisemnej pod rygorem nieważnoś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A: 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2"/>
        </w:rPr>
        <w:t xml:space="preserve">w kolumnie 3 – do dokonania odpowiednich skreśleń w pozycjach: 1-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60" w:hanging="360"/>
        <w:jc w:val="both"/>
        <w:rPr>
          <w:sz w:val="22"/>
        </w:rPr>
      </w:pPr>
      <w:r>
        <w:rPr>
          <w:sz w:val="22"/>
        </w:rPr>
        <w:t>w kolumnie 4 – do wypełnienia w pozycjach: 2,3,4,5,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Marietta Badzio</dc:creator>
  <dc:description/>
  <cp:keywords/>
  <dc:language>en-US</dc:language>
  <cp:lastModifiedBy>Marietta Badzio</cp:lastModifiedBy>
  <dcterms:modified xsi:type="dcterms:W3CDTF">2023-05-19T07:38:00Z</dcterms:modified>
  <cp:revision>2</cp:revision>
  <dc:subject/>
  <dc:title>ZAŁĄCZNIK NUMER 5 DO SIWZ</dc:title>
</cp:coreProperties>
</file>