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nazwa i adres podmiotu </w:t>
        <w:br/>
        <w:t>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>*</w:t>
      </w:r>
      <w:r>
        <w:rPr>
          <w:rFonts w:cs="TTE22918B8t00;Times New Roman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„</w:t>
      </w: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USŁUGI SPOŁECZNE (HOTELARSKIE) – ŚWIADCZENIE USŁUG NOCLEGOWYCH WRAZ ZE ŚNIADANIEM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 xml:space="preserve">NA POTRZEBY GOŚCI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6"/>
          <w:szCs w:val="16"/>
        </w:rPr>
        <w:t>CENTRUM KULTURY ZAMEK W POZNANIU”.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3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**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4 do ZO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Jacek</cp:lastModifiedBy>
  <cp:lastPrinted>2021-10-08T09:46:00Z</cp:lastPrinted>
  <dcterms:modified xsi:type="dcterms:W3CDTF">2022-01-25T06:48:00Z</dcterms:modified>
  <cp:revision>42</cp:revision>
  <dc:subject/>
  <dc:title>Załacznik nr 5 do SIWZ</dc:title>
</cp:coreProperties>
</file>