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19 r. poz. 201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a chodnika przy drodze powiatowej Nr 1696 R Laszki-Tuchla-Wielkie Oczy w m. Miękisz Stary "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a chodnika przy drodze powiatowej Nr 1696 R Laszki-Tuchla-Wielkie Oczy w m. Miękisz Stary " </w:t>
      </w: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a chodnika przy drodze powiatowej Nr 1696 R Laszki-Tuchla-Wielkie Oczy w m. Miękisz Stary " </w:t>
      </w: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1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a chodnika przy drodze powiatowej Nr 1696 R Laszki-Tuchla-Wielkie Oczy w m. Miękisz Stary " </w:t>
      </w: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1:00Z</dcterms:created>
  <dc:creator>Robert</dc:creator>
  <dc:description/>
  <dc:language>en-US</dc:language>
  <cp:lastModifiedBy>Marcin</cp:lastModifiedBy>
  <dcterms:modified xsi:type="dcterms:W3CDTF">2021-06-11T12:01:00Z</dcterms:modified>
  <cp:revision>2</cp:revision>
  <dc:subject/>
  <dc:title>Załącznik  Nr 1</dc:title>
</cp:coreProperties>
</file>