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right" w:pos="9072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koncepcji programowo-przestrzennej dla inwestycji pn.: Kładka pieszo-rowerowa na połączeniu Komuny Paryskiej z Bastionem Sakwowym na osiedlu Przedmieście Oławskie we Wrocławiu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8/TP/2023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688"/>
        <w:gridCol w:w="3118"/>
        <w:gridCol w:w="2764"/>
      </w:tblGrid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</w:t>
      </w:r>
      <w:r>
        <w:rPr/>
        <w:t xml:space="preserve">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/>
        <w:t>Cena mojej (naszej) oferty za realizację zamówienia wynosi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wykonam (-y) przedmiotu umowy w terminie  </w:t>
      </w:r>
      <w:r>
        <w:rPr>
          <w:rFonts w:cs="Arial Narrow" w:ascii="Arial Narrow" w:hAnsi="Arial Narrow"/>
          <w:b/>
          <w:sz w:val="22"/>
          <w:szCs w:val="22"/>
        </w:rPr>
        <w:t>5 miesięcy</w:t>
      </w:r>
      <w:r>
        <w:rPr>
          <w:rFonts w:cs="Arial Narrow" w:ascii="Arial Narrow" w:hAnsi="Arial Narrow"/>
          <w:sz w:val="22"/>
          <w:szCs w:val="22"/>
        </w:rPr>
        <w:t xml:space="preserve"> licząc od dnia zawarcia umowy, przy zachowaniu następujących terminów pośredni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od podpisania umowy Wykonawca zwoła pierwszą Radę Techniczną, na której zostaną przedstawione wyniki pomiarów, badań, opracowane inwentaryzacje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</w:t>
      </w:r>
      <w:r>
        <w:rPr>
          <w:rFonts w:cs="Arial Narrow" w:ascii="Arial Narrow" w:hAnsi="Arial Narrow"/>
          <w:b/>
          <w:bCs/>
          <w:sz w:val="22"/>
          <w:szCs w:val="22"/>
        </w:rPr>
        <w:t>60 dni</w:t>
      </w:r>
      <w:r>
        <w:rPr>
          <w:rFonts w:cs="Arial Narrow" w:ascii="Arial Narrow" w:hAnsi="Arial Narrow"/>
          <w:sz w:val="22"/>
          <w:szCs w:val="22"/>
        </w:rPr>
        <w:t xml:space="preserve"> od podpisania umowy Wykonawca opracuje możliwe warianty koncepcji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5 miesięcy </w:t>
      </w:r>
      <w:r>
        <w:rPr>
          <w:rFonts w:cs="Arial Narrow" w:ascii="Arial Narrow" w:hAnsi="Arial Narrow"/>
          <w:sz w:val="22"/>
          <w:szCs w:val="22"/>
        </w:rPr>
        <w:t xml:space="preserve">od podpisania umowy Wykonawca opracuje ostateczną koncepcję wraz </w:t>
        <w:br/>
        <w:t xml:space="preserve">z pozyskaniem niezbędnych opinii i uzgodnień oraz opracuje </w:t>
      </w:r>
      <w:r>
        <w:rPr>
          <w:rFonts w:cs="Arial Narrow" w:ascii="Arial Narrow" w:hAnsi="Arial Narrow"/>
          <w:b/>
          <w:sz w:val="22"/>
          <w:szCs w:val="22"/>
        </w:rPr>
        <w:t>szacunkową wycenę robót budowalnych</w:t>
      </w:r>
      <w:r>
        <w:rPr>
          <w:rFonts w:cs="Arial Narrow" w:ascii="Arial Narrow" w:hAnsi="Arial Narrow"/>
          <w:sz w:val="22"/>
          <w:szCs w:val="22"/>
        </w:rPr>
        <w:t>, które przedłoży Zamawiającemu, celem uzyskania akceptacji przez Komisję Oceny Dokumentacji Projektowej.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owyższe terminy, o których mowa w pkt 4.4., mogą ulec zmianie w formie aneksu w przypadku przedłużenia się procesu opiniowania przez jednostki elementów projektowych wymagających takiego uzgodnienia, ponad okres 30 dni od dnia dostarczenia przez Wykonawcę tych elementów projektowych, o ile to przedłużenie nie będzie wynikać z winy Wykonawcy, a także w innych przypadkach wskazanych w § 15 Wzoru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 że w realizacji zamówienia będzie uczestniczyć następujący personel, o którym mowa w pkt. 9.1.2.1. oraz 9.1.2.2. IDW oraz 21.2.2 -21.2.3 IDW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96"/>
        <w:gridCol w:w="1754"/>
        <w:gridCol w:w="3303"/>
        <w:gridCol w:w="1097"/>
        <w:gridCol w:w="1516"/>
        <w:gridCol w:w="848"/>
      </w:tblGrid>
      <w:tr>
        <w:trPr>
          <w:tblHeader w:val="true"/>
          <w:trHeight w:val="10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Stanowisko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Kwalifikacje                  (nr uprawnień budowlanych, nr członkowski OIIB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rojektant w specjalności mostowej  (M) o którym mowa w pkt 9.1.2.1. oraz 21.2.2 IDW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Pan/Pani ………………………………………………………….. posiada uprawnienia do projektowania bez ograniczeń w specjalności inżynieryjnej mostowej, o których mowa w ustawie z dnia 7 lipca 1994 r. Prawo budowlane (tj. Dz. U. z 2023 r. poz. 682 ze zm.)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(Dz. U. 2020 r., poz. 220 ze zm.) lub zgodnie z wcześniej obowiązującymi przepisami dotyczące uznawania kwalifikacji oraz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1.  posiada doświadczenie polegające na wykonaniu jako projektant dokumentacji tj. projektu budowlanego/ koncepcj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3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w zakresie budowy/przebudowy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4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obiektu mostowego o długości ………………. 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5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m w ramach zadania pn. ………………………………….……………………………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6"/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2. posiada doświadczenie polegające na wykonaniu jako projektant dokumentacji tj. projektu budowlanego/ koncepcj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7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w zakresie budowy/przebudowy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8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obiektu mostowego o długości ………………. 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9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m w ramach zadania pn. …………………..……………………………………..……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3. posiada doświadczenie polegające na wykonaniu jako projektant dokumentacji tj. projektu budowlanego/ koncepcj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1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w zakresie budowy/przebudowy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2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obiektu mostowego o długości ………………. 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3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m w ramach zadania pn. ………………………………………………………………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4"/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rojektant w specjalności drogowej (D) o którym mowa w pkt 9.1.2.2. oraz 21.2.3 IDW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Pan/Pani ………………………………………………posiada uprawnienia budowlanie do projektowania bez ograniczeń w specjalności inżynieryjnej drogowej, o których mowa w ustawie z dnia 7 lipca 1994 r. Prawo budowlane (tj. Dz. U. z 2023 r. poz. 682 ze zm.) lub odpowiadające im ważne uprawnienia budowlane wydane na podstawie uprzednio obowiązujących przepisów prawa, lub uznane przez właściwy organ, zgodnie       z ustawą z dnia 22 grudnia 2015 r. o zasadach uznawania kwalifikacji zawodowych nabytych  w państwach członkowskich Unii Europejskiej (Dz. U. 2020 r., poz. 220 ze zm.) lub zgodnie z wcześniej obowiązującymi przepisami dotyczące uznawania kwalifikacji oraz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posiada doświadczenie polegające na wykonaniu jako projektant dokumentacji tj. projektu budowlanego/koncepcj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5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w terenie miejskim tj …………………………………….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6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w zakresie budowy/przebudowy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7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ścieżki rowerowej/ciągu pieszo-rowerowego/drogi dla rowerów/drog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8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o długości 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19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.m dla zadania pn…………………………………………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0"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posiada doświadczenie polegające na wykonaniu jako projektant dokumentacji tj. projektu budowlanego/koncepcj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1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w terenie miejskim tj …………………………………….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2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w zakresie budowy/przebudowy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3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ścieżki rowerowej/ciągu pieszo-rowerowego/drogi dla rowerów/drog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4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o długości 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5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.m dla zadania pn…………………………………………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posiada doświadczenie polegające na wykonaniu jako projektant dokumentacji tj. projektu budowlanego/koncepcj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7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w terenie miejskim tj …………………………………….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8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w zakresie budowy/przebudowy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9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ścieżki rowerowej/ciągu pieszo-rowerowego/drogi dla rowerów/drogi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30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o długości 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31"/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.m dla zadania pn…………………………………………………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32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zawrzeć umowę w miejscu i terminie jakie zostaną wskazane przez Zamawiającego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  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779"/>
        <w:gridCol w:w="477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43"/>
        <w:gridCol w:w="2509"/>
        <w:gridCol w:w="2000"/>
        <w:gridCol w:w="1661"/>
        <w:gridCol w:w="1334"/>
      </w:tblGrid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8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koncepcji programowo-przestrzennej dla inwestycji pn.: Kładka pieszo-rowerowa na połączeniu Komuny Paryskiej z Bastionem Sakwowym na osiedlu Przedmieście Oławskie 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referencyjny nadany sprawie przez Zamawiającego: </w:t>
        <w:tab/>
        <w:tab/>
        <w:tab/>
        <w:tab/>
        <w:tab/>
        <w:tab/>
        <w:tab/>
        <w:t>ZP/38/TP/2023</w:t>
      </w:r>
    </w:p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</w:t>
      </w:r>
    </w:p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044"/>
        <w:gridCol w:w="3468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37885" cy="304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6095"/>
                              <w:gridCol w:w="1134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pa zasadnic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ozyskanie szczegółowych wytycznych i uwarunkowań realiza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uzbrojenia terenu oraz sieci ze wskazaniem kolidujących obiekt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dendrologiczna i przyrodnic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adania geologiczno-inżynierskie, opinia geotechni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arianty architektoniczno-konstrukcyjne kład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wiązanie do układu drogowego wraz z organizacją ruch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rasowanie sieci (kolizje, odwodnienie, oświetl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iniowanie wariantów koncep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izualizacja  wariantów koncep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naliza techniczno-ekonomiczna wraz z szacowanie wartości prac projektowych, realizacji robót i prac towarzysząc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WARTOŚĆ OFERTY NE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  <w:t>Σ Lp. 1 ÷11 kol.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  <w:t>0,23* Lp. 12 kol.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WARTOŚĆ OFERTY BRU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  <w:t>Lp. 12 + 13 kol.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39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6095"/>
                        <w:gridCol w:w="1134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pa zasadnic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ozyskanie szczegółowych wytycznych i uwarunkowań realiza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uzbrojenia terenu oraz sieci ze wskazaniem kolidujących obiekt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dendrologiczna i przyrodnic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adania geologiczno-inżynierskie, opinia geotechni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arianty architektoniczno-konstrukcyjne kład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wiązanie do układu drogowego wraz z organizacją ruch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rasowanie sieci (kolizje, odwodnienie, oświetl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iniowanie wariantów koncep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izualizacja  wariantów koncep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naliza techniczno-ekonomiczna wraz z szacowanie wartości prac projektowych, realizacji robót i prac towarzysząc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WARTOŚĆ OFERTY NE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  <w:t>Σ Lp. 1 ÷11 kol. I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  <w:t>0,23* Lp. 12 kol. I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WARTOŚĆ OFERTY BRU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  <w:t>Lp. 12 + 13 kol.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Podpis(y) Wykonawcy(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39"/>
        <w:gridCol w:w="2118"/>
        <w:gridCol w:w="2681"/>
        <w:gridCol w:w="1639"/>
        <w:gridCol w:w="13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(y) Wykonawcy(ów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 osoby (osób) upoważnionej(ych) do podpisania niniejszej oferty w imieniu Wykonawcy(ów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(y) osoby(osób) upoważnionej(ych) do podpisania oświadczenia w imieniu Wykonawcy(ów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eczęć(cie) Wykonawcy(ów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da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56590</wp:posOffset>
                </wp:positionV>
                <wp:extent cx="599122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"/>
                              <w:gridCol w:w="3289"/>
                              <w:gridCol w:w="56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pt;mso-wrap-distance-left:0pt;mso-wrap-distance-right:7.05pt;mso-wrap-distance-top:0pt;mso-wrap-distance-bottom:0pt;margin-top:51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"/>
                        <w:gridCol w:w="3289"/>
                        <w:gridCol w:w="56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8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e koncepcji programowo-przestrzennej dla inwestycji pn.: Kładka pieszo-rowerowa na połączeniu Komuny Paryskiej z Bastionem Sakwowym na osiedlu Przedmieście Oławskie we Wrocławiu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  <w:tab/>
              <w:t xml:space="preserve">                                                                      ZP/38/TP/202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.</w:t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4"/>
        <w:gridCol w:w="3985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8"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1077"/>
        <w:gridCol w:w="922"/>
      </w:tblGrid>
      <w:tr>
        <w:trPr>
          <w:trHeight w:val="411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39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40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001"/>
      </w:tblGrid>
      <w:tr>
        <w:trPr>
          <w:trHeight w:val="27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3"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4"/>
            </w:r>
          </w:p>
        </w:tc>
      </w:tr>
      <w:tr>
        <w:trPr>
          <w:trHeight w:val="31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544"/>
        <w:gridCol w:w="2391"/>
        <w:gridCol w:w="2952"/>
        <w:gridCol w:w="1646"/>
        <w:gridCol w:w="93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racowanie koncepcji programowo-przestrzennej dla inwestycji pn.: Kładka pieszo-rowerowa na połączeniu Komuny Paryskiej z Bastionem Sakwowym na osiedlu Przedmieście Oławskie we Wrocławiu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8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592"/>
        <w:gridCol w:w="2674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koncepcji programowo-przestrzennej dla inwestycji pn.: Kładka pieszo-rowerowa na połączeniu Komuny Paryskiej z Bastionem Sakwowym na osiedlu Przedmieście Oławskie we Wrocławiu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8/TP/202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592"/>
        <w:gridCol w:w="2674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8"/>
        <w:gridCol w:w="2175"/>
        <w:gridCol w:w="2210"/>
        <w:gridCol w:w="1632"/>
        <w:gridCol w:w="1113"/>
        <w:gridCol w:w="3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racowanie koncepcji programowo-przestrzennej dla inwestycji pn.: Kładka pieszo-rowerowa na połączeniu Komuny Paryskiej z Bastionem Sakwowym na osiedlu Przedmieście Oławskie we Wrocławiu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8/TP/2023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konawca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592"/>
        <w:gridCol w:w="2674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3"/>
        <w:gridCol w:w="2169"/>
        <w:gridCol w:w="2205"/>
        <w:gridCol w:w="1626"/>
        <w:gridCol w:w="14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3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koncepcji programowo-przestrzennej dla inwestycji pn.: Kładka pieszo-rowerowa na połączeniu Komuny Paryskiej z Bastionem Sakwowym na osiedlu Przedmieście Oławskie we Wrocławiu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8/TP/2023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Gminą Wrocław – z siedzibą we Wrocławiu, pl. Nowy Targ 1-8, 50-141 Wrocław, w imieniu  i na rzecz której działają Wrocławskie Inwestycje Sp. z o.o. z siedzibą przy ul. Ofiar Oświęcimskich 36, 50 – 059 Wrocław na podstawie pełnomocnictwa nr 19/I/Z/19 Prezydenta Wrocławia z dnia 16 kwietnia 2019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042"/>
        <w:gridCol w:w="3464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34"/>
        <w:gridCol w:w="1006"/>
        <w:gridCol w:w="980"/>
        <w:gridCol w:w="1212"/>
        <w:gridCol w:w="1711"/>
        <w:gridCol w:w="1311"/>
      </w:tblGrid>
      <w:tr>
        <w:trPr>
          <w:trHeight w:val="28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47"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48"/>
            </w:r>
          </w:p>
        </w:tc>
      </w:tr>
      <w:tr>
        <w:trPr>
          <w:trHeight w:val="2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0"/>
        <w:gridCol w:w="2375"/>
        <w:gridCol w:w="2375"/>
        <w:gridCol w:w="1338"/>
        <w:gridCol w:w="14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38/TP/2023</w:t>
    </w:r>
  </w:p>
  <w:p>
    <w:pPr>
      <w:pStyle w:val="Normal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Opracowanie koncepcji programowo-przestrzennej dla inwestycji pn.: Kładka pieszo-rowerowa na połączeniu Komuny Paryskiej z Bastionem Sakwowym na osiedlu Przedmieście Oławskie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ilość metrów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ilość metrów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ilość metrów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15">
    <w:p>
      <w:pPr>
        <w:pStyle w:val="Footnote"/>
        <w:tabs>
          <w:tab w:val="clear" w:pos="567"/>
          <w:tab w:val="left" w:pos="3922" w:leader="none"/>
        </w:tabs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asta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ilość metrów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asta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ilość metrów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asta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ilość metrów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 Narrow" w:hAnsi="Arial Narrow" w:cs="Arial Narrow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Arial Narrow" w:hAnsi="Arial Narrow" w:cs="Times New Roman"/>
      <w:b w:val="false"/>
      <w:sz w:val="22"/>
      <w:szCs w:val="22"/>
    </w:rPr>
  </w:style>
  <w:style w:type="character" w:styleId="WW8Num44z3">
    <w:name w:val="WW8Num44z3"/>
    <w:qFormat/>
    <w:rPr>
      <w:rFonts w:ascii="Arial Narrow" w:hAnsi="Arial Narrow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6:00Z</dcterms:created>
  <dc:creator>i.stepniowska</dc:creator>
  <dc:description/>
  <cp:keywords/>
  <dc:language>en-US</dc:language>
  <cp:lastModifiedBy>Konto Microsoft</cp:lastModifiedBy>
  <cp:lastPrinted>2023-10-27T12:08:00Z</cp:lastPrinted>
  <dcterms:modified xsi:type="dcterms:W3CDTF">2023-11-28T06:36:00Z</dcterms:modified>
  <cp:revision>47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